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Załącznik Nr 7 do SIWZ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Wykaz budynków ze 100% udziałem Gminy Wal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"/>
        <w:gridCol w:w="5245"/>
      </w:tblGrid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im Wyszyńskiego 12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Wyszyńskiego 78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Wyszyńskiego 86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Kościuszki 2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Kościuszki 14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Kościuszki 2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Kościuszki 3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Kościuszki 33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Kościuszki 3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lim 3 Maja 2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3 Maja 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3 Maja 1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3 Maja 2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Mickiewicza 8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Mickiewicza 1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Boczna 1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Różana 2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Różana 23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Warszawska 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Szkolna 6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Kolonia Górna 8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lim Długa 8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ziećmorowice Bystrzycka 14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Bystrzycka 19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Bystrzycka 36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Bystrzycka 47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Bystrzycka 48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Bystrzycka 64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Sienkiewicza 32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Sienkiewicza 33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ziećmorowice Sienkiewicza 5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ćmorowice Sienkiewicza 8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owice Główna 3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owice Główna 7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owice Główna 8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owice Główna 1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owice Główna 2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gowice Główna 24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dźwiedzica 11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dźwiedzica 34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szyniec Wąska 5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zeczka 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Walim Wyszyńskiego  92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2:00Z</dcterms:created>
  <dc:creator>Elzbieta Panter</dc:creator>
  <dc:description/>
  <dc:language>en-US</dc:language>
  <cp:lastModifiedBy>abk</cp:lastModifiedBy>
  <cp:lastPrinted>2009-06-24T10:17:00Z</cp:lastPrinted>
  <dcterms:modified xsi:type="dcterms:W3CDTF">2009-06-24T08:53:00Z</dcterms:modified>
  <cp:revision>3</cp:revision>
  <dc:subject/>
  <dc:title>Wykaz budynków ze 100% udziałem Gminy Walim</dc:title>
</cp:coreProperties>
</file>