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alim, dnia 28.04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alim,  ul. 3-go Maja 2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achówka ceramiczna  karpiówka układana podwójnie w koronkę na   zaprawie wapiennej na pokrycie z dachówki ceramicznej zakładkowej angobowanej typu „NELSKAMP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wierzchnia dachu - ( 8,12 m x 18,92 m ) x 2 str.  = 307,26 m k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ąsiory mansardy szt. 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ynna półokrągła z blachy oc. fi 15 cm -  wisząca z fartuchowej – 34,24 m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ura spustowa pcv fi 12 cm -  25 m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róbka blacharska okienek istniejących -  0,65 m x 0,50 m  szt. 2 ( powierzchnia do 0,50 m kw. ) – lokal mieszkalny Państwa Hojk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róbka blacharska naczółka – 5,63 m k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iana okna mansardowego ( małego ) na właz dachowy + zamontowanie dodatkowego okienka włazowego ( w lokalu mieszkalnym Państwa  Kuczyński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ontowanie wyłazu miedzy dwoma kominami  o powierzchni do 1 m k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ny ponad dachem z cegły klinkierowej 0,78 m x 0,78x 2 x 1,80 = 2,19 m kw. z zamontowaniem 2 szt. drzwiczek wyciorowych w części strychow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róbka blacharska kominów – 2 x (0,78m x 4 ) x 0,50 m = 3,12 m k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ynki kominów na strychu – ( 0,78 m x 4 ) x 2 x 2,65 m = 16,54 m k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upełnienie cegły w gzymsie – 5,0 m x 0,25m x 0,50m = 0,63 m sześcien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ynki gzymsów – 15 m x 0,50 m = 7,50 m k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lowanie gzymsu farbą  wapienną – 34,25 m x 0,50 m = 17,13 m k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4:00Z</dcterms:created>
  <dc:creator>xxx</dc:creator>
  <dc:description/>
  <dc:language>en-US</dc:language>
  <cp:lastModifiedBy>xxx</cp:lastModifiedBy>
  <cp:lastPrinted>2009-04-29T08:38:00Z</cp:lastPrinted>
  <dcterms:modified xsi:type="dcterms:W3CDTF">2009-04-29T12:44:00Z</dcterms:modified>
  <cp:revision>2</cp:revision>
  <dc:subject/>
  <dc:title>Walim, dnia 28</dc:title>
</cp:coreProperties>
</file>