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Załącznik nr 3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emboss/>
          <w:spacing w:val="-20"/>
          <w:sz w:val="44"/>
        </w:rPr>
        <w:t>Umowa Nr ..............2009</w:t>
      </w:r>
    </w:p>
    <w:p>
      <w:pPr>
        <w:pStyle w:val="Normal"/>
        <w:rPr/>
      </w:pPr>
      <w:r>
        <w:rPr>
          <w:rFonts w:cs="Comic Sans MS" w:ascii="Comic Sans MS" w:hAnsi="Comic Sans MS"/>
          <w:emboss/>
          <w:spacing w:val="-20"/>
        </w:rPr>
        <w:t>zawarta w dniu  ................................. 2009r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emboss/>
          <w:spacing w:val="-20"/>
          <w:sz w:val="22"/>
        </w:rPr>
        <w:t>pomiędzy   Gminą Walim   w imieniu której działa Administracja Budynków komunalnych Sp. z o.o. w Walimiu  reprezentowana   przez  :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Czeslawa Kalitę  –  Prezesa Zarządu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Elżbietę PANTER –  p/o Głównego Księgowego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wanej w dalszym ciągu „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daw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FIRMĄ  USLUGOWO-HANDLOW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reprezentowaną przez :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zwanych w dalszym ciągu „Zleceniobiorcą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Niniejsza umowa jest konsekwencją </w:t>
      </w:r>
      <w:r>
        <w:rPr>
          <w:rFonts w:cs="Times New Roman" w:ascii="Times New Roman" w:hAnsi="Times New Roman"/>
          <w:b/>
          <w:emboss/>
          <w:spacing w:val="-20"/>
          <w:sz w:val="32"/>
        </w:rPr>
        <w:t>POSTĘPOWANIA O ZAMÓWIENIE                                 PUBLICZNE W TRYBIE   PRZETARGU NIEOGRANICZONEGO</w:t>
      </w: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emboss/>
          <w:spacing w:val="-20"/>
          <w:sz w:val="32"/>
        </w:rPr>
        <w:t>Nr  ...................... z dnia ..............................r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leca, 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yjmuje obowiązek wykonywania zadania pn. :  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„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Remont kapitalny   pokrycia dachu w budynku stanowiącego własność  Gminy Walim  położonego w Walimiu                                   przy ul. 3-Maja 2”   wg. zakresu jn.. :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1. wymiana pokrycia  z dachówki „Karpiówki” na dachówkę ceramiczną zakładkową  NELSKAMP 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</w:t>
      </w:r>
      <w:r>
        <w:rPr>
          <w:rFonts w:cs="Times New Roman" w:ascii="Times New Roman" w:hAnsi="Times New Roman"/>
          <w:emboss/>
          <w:spacing w:val="-20"/>
          <w:sz w:val="22"/>
        </w:rPr>
        <w:t>2. wymiana uszkodzonych  elementów konstrukcyjnych więźby dachowej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</w:t>
      </w:r>
      <w:r>
        <w:rPr>
          <w:rFonts w:cs="Times New Roman" w:ascii="Times New Roman" w:hAnsi="Times New Roman"/>
          <w:emboss/>
          <w:spacing w:val="-20"/>
          <w:sz w:val="22"/>
        </w:rPr>
        <w:t>3. wymiana kominów  ponad dachem z cegły zwykłej ceramicznej na cegłę klinkierową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</w:t>
      </w:r>
      <w:r>
        <w:rPr>
          <w:rFonts w:cs="Times New Roman" w:ascii="Times New Roman" w:hAnsi="Times New Roman"/>
          <w:emboss/>
          <w:spacing w:val="-20"/>
          <w:sz w:val="22"/>
        </w:rPr>
        <w:t>4. wymiana obróbek blacharskich z blachy ocynkowanej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</w:t>
      </w:r>
      <w:r>
        <w:rPr>
          <w:rFonts w:cs="Times New Roman" w:ascii="Times New Roman" w:hAnsi="Times New Roman"/>
          <w:emboss/>
          <w:spacing w:val="-20"/>
          <w:sz w:val="22"/>
        </w:rPr>
        <w:t>5. wymiana rynien i rur spustowych z blachy ocynkowanej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Roboty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będzie wykonywać w obiekcie  stanowiaym własnośc Gminy Walim  a administrowanym  przez Administrację Budynków Komunalnych  Sp. z o.o.  w Walimiu. </w:t>
      </w:r>
      <w:r>
        <w:rPr>
          <w:rFonts w:cs="Times New Roman" w:ascii="Times New Roman" w:hAnsi="Times New Roman"/>
          <w:emboss/>
          <w:spacing w:val="-20"/>
          <w:sz w:val="24"/>
          <w:u w:val="single"/>
        </w:rPr>
        <w:t>w  zakresie określonym w Przedmiarze Robót sporządzonym przez Inwestora oraz Kosztorysie Ofertowym Wykonawcy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  <w:u w:val="single"/>
        </w:rPr>
      </w:pPr>
      <w:r>
        <w:rPr>
          <w:rFonts w:cs="Times New Roman" w:ascii="Times New Roman" w:hAnsi="Times New Roman"/>
          <w:emboss/>
          <w:spacing w:val="-2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Za wykonanie prac ZLECENIOBIORCA otrzyma wynagrodzenie w oparciu o kosztorys powykonawczy                                     z zastosowaniem :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i roboczogodziny „R” bezpośredniej w wysokości -  ........... PLN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ów pośrednich „Kp” do „R” i „S” w wysokości       -   ...........  %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y zakupu „kz” od „M” w wysokości</w:t>
        <w:tab/>
        <w:tab/>
        <w:t xml:space="preserve">       -    ............%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zysku „Z” do („R” + Kp”  i  „S” + Kp) w wysokości</w:t>
        <w:tab/>
        <w:t xml:space="preserve">       -   . .......... %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wartość wbudowanych materiałów jak i pracy specjalistycznego sprzętu budowlanego nie wyższy niż średnie stawki opublikowanych w wydawnictwie „SEKOCENBUD” za dany kwartał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ceny materiałów nietypowych uzgadniane będą z ABK SP. z o.o.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a kosztorysowa brutto „R” – ........... PLN  z narzutami i podatkiem  VAT -7%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2.        Do zabezpieczenia należytego wykonania umowy, tytułem  kaucji gwarancyjnej </w:t>
      </w:r>
      <w:r>
        <w:rPr>
          <w:rFonts w:cs="Times New Roman" w:ascii="Times New Roman" w:hAnsi="Times New Roman"/>
          <w:b/>
          <w:emboss/>
          <w:spacing w:val="-20"/>
          <w:sz w:val="22"/>
        </w:rPr>
        <w:t>Wykon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wnosi  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</w:t>
      </w:r>
      <w:r>
        <w:rPr>
          <w:rFonts w:cs="Times New Roman" w:ascii="Times New Roman" w:hAnsi="Times New Roman"/>
          <w:emboss/>
          <w:spacing w:val="-20"/>
          <w:sz w:val="22"/>
        </w:rPr>
        <w:t>zabezpieczenie w wysokości 2% wartości, Umowy  tj.  kwotę ................... PLN ( słownie: 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 </w:t>
      </w:r>
      <w:r>
        <w:rPr>
          <w:rFonts w:cs="Times New Roman" w:ascii="Times New Roman" w:hAnsi="Times New Roman"/>
          <w:emboss/>
          <w:spacing w:val="-20"/>
          <w:sz w:val="22"/>
        </w:rPr>
        <w:t>i  00/100 PLN )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3.        Zwrot zabezpieczenia odpowiadający 70%  wartości wniesionej kaucji gwarancyjnej nastąpi w terminie 30 dni od dnia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emboss/>
          <w:spacing w:val="-20"/>
          <w:sz w:val="22"/>
        </w:rPr>
        <w:t xml:space="preserve">               </w:t>
      </w:r>
      <w:r>
        <w:rPr>
          <w:rFonts w:cs="Times New Roman" w:ascii="Times New Roman" w:hAnsi="Times New Roman"/>
          <w:emboss/>
          <w:spacing w:val="-20"/>
          <w:sz w:val="22"/>
        </w:rPr>
        <w:t>wykonania  i uznania za  należyte wykonanie przedmiotu umowy bez zastrzeżeń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4.        Pozostałe 30% zostanie zwrócone w terminie 15 dni po upływie roszczeń  z tytułu rękojmi za wady lub  </w:t>
      </w:r>
    </w:p>
    <w:p>
      <w:pPr>
        <w:pStyle w:val="Normal"/>
        <w:rPr/>
      </w:pPr>
      <w:r>
        <w:rPr>
          <w:rFonts w:eastAsia="Accord Light SF;Times New Roman" w:cs="Accord Light SF;Times New Roman" w:ascii="Accord Light SF;Times New Roman" w:hAnsi="Accord Light SF;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emboss/>
          <w:spacing w:val="-20"/>
          <w:sz w:val="22"/>
        </w:rPr>
        <w:t>uchylenia w gwarancji jakości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W oparciu o złożoną ofertę za wykonanie prac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otrzyma wynagrodzenie w wysokości ................. PLN  brutto ( słownie : .......................................... i ......./100)</w:t>
      </w:r>
    </w:p>
    <w:p>
      <w:pPr>
        <w:pStyle w:val="Normal"/>
        <w:rPr>
          <w:rFonts w:ascii="Times New Roman" w:hAnsi="Times New Roman" w:cs="Times New Roman"/>
          <w:emboss/>
          <w:spacing w:val="-20"/>
        </w:rPr>
      </w:pPr>
      <w:r>
        <w:rPr>
          <w:rFonts w:cs="Times New Roman" w:ascii="Times New Roman" w:hAnsi="Times New Roman"/>
          <w:emboss/>
          <w:spacing w:val="-20"/>
          <w:sz w:val="22"/>
        </w:rPr>
        <w:t>Rozliczenie nastąpi po zakończeniu i odbiorze robót przez Zleceniodawcę.</w:t>
      </w:r>
    </w:p>
    <w:p>
      <w:pPr>
        <w:pStyle w:val="Normal"/>
        <w:rPr>
          <w:rFonts w:ascii="Times New Roman" w:hAnsi="Times New Roman" w:cs="Times New Roman"/>
          <w:emboss/>
          <w:spacing w:val="-20"/>
        </w:rPr>
      </w:pPr>
      <w:r>
        <w:rPr>
          <w:rFonts w:cs="Times New Roman" w:ascii="Times New Roman" w:hAnsi="Times New Roman"/>
          <w:emboss/>
          <w:spacing w:val="-20"/>
          <w:sz w:val="22"/>
        </w:rPr>
        <w:t>Termin płatności wynosi 14 dni  od daty złożenia faktury wraz z wymaganymi dokumentami.</w:t>
      </w:r>
    </w:p>
    <w:p>
      <w:pPr>
        <w:pStyle w:val="Normal"/>
        <w:rPr>
          <w:rFonts w:ascii="Times New Roman" w:hAnsi="Times New Roman" w:cs="Times New Roman"/>
          <w:emboss/>
          <w:spacing w:val="-20"/>
        </w:rPr>
      </w:pPr>
      <w:r>
        <w:rPr>
          <w:rFonts w:cs="Times New Roman" w:ascii="Times New Roman" w:hAnsi="Times New Roman"/>
          <w:emboss/>
          <w:spacing w:val="-20"/>
          <w:sz w:val="22"/>
        </w:rPr>
        <w:t>Zleceniodawca przewiduje prawo zwiększenia   wartości robót do 10%  wartości  przedmiotu  Umowy  na podstawie protokołu konieczności podpisanego przez Inspektora Nadzoru. w  przypadku konieczności wykonania dodatkowych  prac nie ujętych w przedmiarze  robót</w:t>
      </w:r>
    </w:p>
    <w:p>
      <w:pPr>
        <w:pStyle w:val="Normal"/>
        <w:rPr>
          <w:rFonts w:ascii="Times New Roman" w:hAnsi="Times New Roman" w:cs="Times New Roman"/>
          <w:emboss/>
          <w:spacing w:val="-20"/>
        </w:rPr>
      </w:pPr>
      <w:r>
        <w:rPr>
          <w:rFonts w:cs="Times New Roman" w:ascii="Times New Roman" w:hAnsi="Times New Roman"/>
          <w:emboss/>
          <w:spacing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Termin realizacji umowy obowiązuje od dnia ..........2009r do dnia .....................2009r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ykonawca robót zastrzega sobie prawo ze względu na niesprzyjające warunki atmosferyczne lub inne zdarzenia losowe, wniesienia aneksu do umowy o przedłużenie terminu wykonania robót.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5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Płatnikiem zleconych robót jest Gmina Walim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Kontrolę realizacji wykonanych robót łącznie z wbudowanymi materiałami prowadzić będą z e strony Zleceniodawcy Pan Jan SEIDEL – Inspektor Nadzoru oraz  Grzegorz Krawczycki – Inspektor ds. budowlanych w ABK Sp. z o.o.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a polegać będzie na sprawdzeniu wykonanych robót pod względem ich jakości jak i wbudowanych materiałów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Płatnik przewiduje możliwość realizacji faktury przejściowej wystawionej przez Zleceniobiorcę w wysokości nie większej niż 75% wartości materiałów do wbudowania określonych w przedmiarze robót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Strony ustalają ponadto odpowiedzialność wykonującego zamówienie na zasadzie kar umownych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Zleceniobiorca zapłaci Zleceniodawcy karę umowną: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 wysokości 0,5%wynagrodzenia brutto za każdy dzień zwłoki w realizacji zadani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 wysokości 15% wynagrodzenia brutto w przypadku wadliwego wykonania przedmiotu umowy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6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Wykon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udziel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amawiającemu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gwarancji jakości na roboty stanowiące przedmiot umowy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Termin gwarancji ustala się na 24 miesiące. Gwarancja rozpoczyna swój bieg od daty odbioru końcowego od </w:t>
      </w:r>
      <w:r>
        <w:rPr>
          <w:rFonts w:cs="Times New Roman" w:ascii="Times New Roman" w:hAnsi="Times New Roman"/>
          <w:b/>
          <w:emboss/>
          <w:spacing w:val="-20"/>
          <w:sz w:val="22"/>
        </w:rPr>
        <w:t>Wykonawcy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edmiotu poszczególnego zlecenia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W przypadku wyrządzenia szkody w następstwie nie wykonania lub nienależytego wykonania zadań,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onosi w stosunku do osób trzecich odpowiedzialność odszkodowawczą do wysokości wyrządzonej szkody.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7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i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obowiązują się do zgodnego współdziałania przy wykonaniu niniejszej umowy.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8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Wszelkie zmiany i uzupełnienia treści umowy mogą być dokonywane wyłącznie, pod rygorem nieważności, w formie  aneksu podpisanego przez obie strony.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9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 sprawach nie uregulowanych  postanowieniami niniejszej umowy zastosowanie mieć będą przepisy kodeksu cywilnego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0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Ewentualne spory powstałe na tle wykonania przedmiotu umowy strony poddają rozstrzygnięciu właściwemu rzeczowo Sądowi Rejonowemu w Wałbrzychu.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leceniodawca zastrzega sobie prawo rozwiązania umowy bez wypowiedzenia w przypadku nieuzasadnionego nie wykonania lub nienależytego wykonania przedmiotu umowy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2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Umowa została sporządzona w 4 jednobrzmiących  egzemplarzach. po dwa egzemplarze dla każdej ze stron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</w:t>
      </w: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8"/>
        </w:rPr>
        <w:t>Zleceniobiorca                                                                                                      Zleceniodawc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emboss/>
          <w:spacing w:val="-2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16"/>
        </w:rPr>
        <w:t>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ccord Light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1:00Z</dcterms:created>
  <dc:creator>Tomasz Zbigniew Kędzierski</dc:creator>
  <dc:description/>
  <dc:language>en-US</dc:language>
  <cp:lastModifiedBy>xxx</cp:lastModifiedBy>
  <cp:lastPrinted>2009-04-21T12:28:00Z</cp:lastPrinted>
  <dcterms:modified xsi:type="dcterms:W3CDTF">2009-04-29T12:18:00Z</dcterms:modified>
  <cp:revision>6</cp:revision>
  <dc:subject/>
  <dc:title>Administracja Budynków Komunalnych</dc:title>
</cp:coreProperties>
</file>