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eastAsia="en-US"/>
        </w:rPr>
        <w:t xml:space="preserve">                                                                                                            </w:t>
      </w:r>
      <w:r>
        <w:rPr>
          <w:lang w:eastAsia="en-US"/>
        </w:rPr>
        <w:t>Walim dnia 23.03.2009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P R O T O K Ó Ł  z dnia 23.03.2009</w:t>
      </w:r>
    </w:p>
    <w:p>
      <w:pPr>
        <w:pStyle w:val="Normal"/>
        <w:jc w:val="center"/>
        <w:rPr/>
      </w:pPr>
      <w:r>
        <w:rPr/>
        <w:t>z posiedzenia komisji w sprawie wyboru  Wykonawcy na wykonanie zadania</w:t>
      </w:r>
    </w:p>
    <w:p>
      <w:pPr>
        <w:pStyle w:val="Normal"/>
        <w:jc w:val="center"/>
        <w:rPr>
          <w:b w:val="false"/>
          <w:b w:val="false"/>
        </w:rPr>
      </w:pPr>
      <w:r>
        <w:rPr/>
        <w:t>pn</w:t>
      </w:r>
      <w:r>
        <w:rPr>
          <w:sz w:val="24"/>
        </w:rPr>
        <w:t xml:space="preserve">  </w:t>
      </w:r>
      <w:r>
        <w:rPr>
          <w:b/>
        </w:rPr>
        <w:t xml:space="preserve">Obsługa zasobów mieszkaniowych Gminy </w:t>
      </w:r>
      <w:r>
        <w:rPr>
          <w:b w:val="false"/>
        </w:rPr>
        <w:t>Walim w zakresie robót budowlanych – roboty zduńskie w roku 200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Numer sprawy: </w:t>
      </w:r>
      <w:r>
        <w:rPr/>
        <w:t>5/ZP/RBZ/09/03</w:t>
      </w:r>
      <w:r>
        <w:rPr>
          <w:b/>
          <w:sz w:val="28"/>
        </w:rPr>
        <w:t>/200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Posiedzenie dotyczyło postępowania o wartości nie przekraczającej progu stosowania Ustawy z dnia 29 stycznia 2004 r Prawo Zamówień Publicznych (tj. Dz.U. z 2006r Nr 164 poz.1163 ; Nr 0170, poz. 1217 , Nr 227, poz.1658 , Dz. U. z 2007 r Nr 64 ,poz 427, Nr 82, poz.560) określonego w art.4 pkt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 dniu 23 marzec 2009r  o godz 11.30 komisja w składzie :</w:t>
      </w:r>
    </w:p>
    <w:p>
      <w:pPr>
        <w:pStyle w:val="Normal"/>
        <w:rPr>
          <w:sz w:val="24"/>
        </w:rPr>
      </w:pPr>
      <w:r>
        <w:rPr>
          <w:sz w:val="24"/>
        </w:rPr>
        <w:t>1. Elżbieta PANTER</w:t>
        <w:tab/>
        <w:tab/>
        <w:t>-</w:t>
        <w:tab/>
        <w:t>Przewodniczący komisji</w:t>
      </w:r>
    </w:p>
    <w:p>
      <w:pPr>
        <w:pStyle w:val="Normal"/>
        <w:rPr>
          <w:sz w:val="24"/>
        </w:rPr>
      </w:pPr>
      <w:r>
        <w:rPr>
          <w:sz w:val="24"/>
        </w:rPr>
        <w:t>2. Halina KRUPA</w:t>
        <w:tab/>
        <w:tab/>
        <w:t>-</w:t>
        <w:tab/>
        <w:t>członek</w:t>
      </w:r>
    </w:p>
    <w:p>
      <w:pPr>
        <w:pStyle w:val="Normal"/>
        <w:rPr>
          <w:sz w:val="24"/>
        </w:rPr>
      </w:pPr>
      <w:r>
        <w:rPr>
          <w:sz w:val="24"/>
        </w:rPr>
        <w:t>3. Grzegorz KRAWCZYCKI</w:t>
        <w:tab/>
        <w:t>-</w:t>
        <w:tab/>
        <w:t>członek</w:t>
      </w:r>
    </w:p>
    <w:p>
      <w:pPr>
        <w:pStyle w:val="Normal"/>
        <w:rPr/>
      </w:pPr>
      <w:r>
        <w:rPr>
          <w:sz w:val="24"/>
        </w:rPr>
        <w:t>dokonała oceny  złożonych ofert na wykonanie zadania pn.</w:t>
      </w:r>
      <w:r>
        <w:rPr>
          <w:b/>
        </w:rPr>
        <w:t xml:space="preserve"> Obsługa zasobów mieszkaniowych Gminy Walim w zakresie robót budowlanych – roboty zduńskie w roku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omisja stwierdziła co następuje :</w:t>
      </w:r>
    </w:p>
    <w:p>
      <w:pPr>
        <w:pStyle w:val="Normal"/>
        <w:rPr/>
      </w:pPr>
      <w:r>
        <w:rPr/>
        <w:t>1</w:t>
      </w:r>
      <w:r>
        <w:rPr>
          <w:sz w:val="24"/>
        </w:rPr>
        <w:t>. Do postępowania w zamówieniu przystąpiły trzy firm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2268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1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SOBDAL” DANIEL  SOB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czów nr 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-320 Kamieniec Ząbkow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ZDUŃSTWO – MURARSTW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ARSTWO -  DEKARSTW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bastian Cierpk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Nowy Świat 5A/ 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300 Wałbrz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P 886-230-71-08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G: 891370066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Zakład Zduński „ZDUN- BUD”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arzyna Down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Szkolna 1/ 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-300 Brzeg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rczów nr 8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-320 Kamieniec Ząbkowic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Nowy Świat 5A/ 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-300 Wałbrz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Szkolna 1/ 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-300 Brz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 netto                    - 8,00PL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Kz do „M”                     - 10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p do „R” i „S”            - 60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do (R+Kp i S+Kp)     - 1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 brutto               - 15,75 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( z 7 % VAT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jazd                    - 25,00 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 netto                    - 8,70 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z do „M”                      - 1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p do „R” i „S”             - 6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 do (R+Kp i S+Kp)      - 15%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 brutto               - 17,67 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( z 7 % VAT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jazd                    - 0,00 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b netto                    - 9,00 PLN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p do „M”                     - 1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p do „R” i „S”             - 6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do (R+Kp i S+Kp)      - 1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 brutto               - 18,28 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 z 7% VAT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jazd                    - 60,00 PLN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 .Firmy spełniły wszystkie wymagania formalne związane z prowadzo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tępowaniem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b/>
          <w:sz w:val="28"/>
        </w:rPr>
        <w:t xml:space="preserve"> </w:t>
      </w:r>
      <w:r>
        <w:rPr>
          <w:sz w:val="24"/>
        </w:rPr>
        <w:t xml:space="preserve">Do realizacji zadania wyłoniona została firma:     ZDUŃSTWO – MURARSTW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MURARSTWO – DEKARSTWO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2"/>
        </w:rPr>
        <w:t>Sebastian Cierpka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zasadnieni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korzystna  łączna oferta cenowa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najlepsze referenc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siedziba firmy w pobliżu Gminy Wali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Elżbieta PANTER                       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Halina KRUPA                            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3. Grzegorz KRAWCZYCKI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>Walim dnia 23.03.2009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5:00Z</dcterms:created>
  <dc:creator>Ksiegowosc</dc:creator>
  <dc:description/>
  <dc:language>en-US</dc:language>
  <cp:lastModifiedBy>xxx</cp:lastModifiedBy>
  <cp:lastPrinted>2009-03-25T12:13:00Z</cp:lastPrinted>
  <dcterms:modified xsi:type="dcterms:W3CDTF">2009-03-25T11:14:00Z</dcterms:modified>
  <cp:revision>12</cp:revision>
  <dc:subject/>
  <dc:title>Elewacje Kościuszki 5 i 7</dc:title>
</cp:coreProperties>
</file>