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Numer sprawy: 5/ZP/RBZ/09/03/2009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Obsługa zasobów mieszkaniowych Gminy Walim w zakresie robót budowlanych – roboty zduńskie w roku 200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center"/>
        <w:rPr/>
      </w:pPr>
      <w:r>
        <w:rPr/>
        <w:t xml:space="preserve">                                                      </w:t>
      </w:r>
      <w:r>
        <w:rPr/>
        <w:t xml:space="preserve">Walim dnia 23 marca 2009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Style w:val="StrongEmphasis"/>
          <w:sz w:val="36"/>
        </w:rPr>
        <w:t>INFORMACJA Z SESJI OTWARCIA OFERT</w:t>
      </w:r>
    </w:p>
    <w:p>
      <w:pPr>
        <w:pStyle w:val="Normal"/>
        <w:rPr/>
      </w:pPr>
      <w:r>
        <w:rPr>
          <w:b/>
          <w:u w:val="single"/>
        </w:rPr>
        <w:t>Obsługa zasobów mieszkaniowych Gminy Walim w zakresie robót budowlanych – roboty zduńskie w roku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  <w:t xml:space="preserve">postępowania o wartości szacunkowej nie przekraczającej progu stosowania ustawy z dnia 29 stycznia 2004 roku Prawo zamówień publicznych (t. j. Dz. U z 2006 r. Nr 164 poz. 1163, Nr 0170, poz. 1217, Nr 227, poz. 1658, Dz. U. z 2007 r. Nr 64, poz. 427, Nr 82, poz. 560) określonego w art. 4 pkt.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alim w imieniu której działa Administracja Budynków Komunalnych  Sp. z o.o. w Walimiu  reprezentowana przez Prezesa Zarządu – Czesława Kalitę  informuje, że w prowadzonym postępowaniu pn.</w:t>
      </w:r>
    </w:p>
    <w:p>
      <w:pPr>
        <w:pStyle w:val="Normal"/>
        <w:rPr/>
      </w:pPr>
      <w:r>
        <w:rPr>
          <w:b/>
          <w:u w:val="single"/>
        </w:rPr>
        <w:t>Obsługa zasobów mieszkaniowych Gminy Walim w zakresie robót budowlanych – roboty zduńskie w roku 2009.</w:t>
      </w:r>
    </w:p>
    <w:p>
      <w:pPr>
        <w:pStyle w:val="TextBody"/>
        <w:rPr/>
      </w:pPr>
      <w:r>
        <w:rPr/>
        <w:t xml:space="preserve">informuje, że w dniu 23 marzec 2009r o godzinie 11.30 odbyło się otwarcie ofert. </w:t>
      </w:r>
    </w:p>
    <w:p>
      <w:pPr>
        <w:pStyle w:val="Normal"/>
        <w:rPr>
          <w:sz w:val="24"/>
        </w:rPr>
      </w:pPr>
      <w:r>
        <w:rPr>
          <w:sz w:val="24"/>
        </w:rPr>
        <w:t xml:space="preserve">Złożono następujące oferty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26"/>
        <w:gridCol w:w="2268"/>
        <w:gridCol w:w="1485"/>
      </w:tblGrid>
      <w:tr>
        <w:trPr>
          <w:trHeight w:val="3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feren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 ofer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>
          <w:trHeight w:val="1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„</w:t>
            </w:r>
            <w:r>
              <w:rPr>
                <w:b/>
                <w:sz w:val="18"/>
              </w:rPr>
              <w:t>SOBDAL” DANIEL  SOBCZY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czów nr 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-320 Kamieniec Ząbkowic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/>
            </w:pPr>
            <w:r>
              <w:rPr/>
              <w:t>ZDUŃSTWO – MURARST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LARSTWO -  DEKARSTW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bastian Cierpk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Nowy Świat 5A/ 8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58-300 Wałbrzych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NIP 886-230-71-08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EG: 891370066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Zakład Zduński „ZDUN- BUD”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tarzyna Downer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ul. Szkolna 1/ 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9-300 Brzeg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rczów nr 8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7-320 Kamieniec Ząbkowicki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Nowy Świat 5A/ 8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8-300 Wałbrzyc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l. Szkolna 1/ 9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9-300 Brze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netto                    - 8,00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z do „M”                     - 10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R” i „S”            - 60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do (R+Kp i S+Kp)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brutto               - 15,75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 z 7 % VAT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jazd                    - 25,00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netto                    - 8,70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z do „M”                 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R” i „S”             - 6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Z do (R+Kp i S+Kp)      - 15%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brutto               - 17,67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( z 7 % VAT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jazd                     - 0,00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b netto                    - 9,00 PLN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M”                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p do „R” i „S”             - 6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 do (R+Kp i S+Kp)      - 15%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b brutto               - 18,28 PLN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 z 7% VAT 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ojazd                    - 60,00 PL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8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postępowaniu przetargowym uczestniczyli :</w:t>
      </w:r>
    </w:p>
    <w:p>
      <w:pPr>
        <w:pStyle w:val="Normal"/>
        <w:rPr>
          <w:sz w:val="24"/>
        </w:rPr>
      </w:pPr>
      <w:r>
        <w:rPr>
          <w:sz w:val="24"/>
        </w:rPr>
        <w:t>1. Elżbieta PANTER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Halina KRUPA                              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3. Grzegorz KRAWCZYCKI                  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rezes Zarządu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Czesław Kali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im dnia 23.03.2009 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2:00Z</dcterms:created>
  <dc:creator>Ksiegowosc</dc:creator>
  <dc:description/>
  <dc:language>en-US</dc:language>
  <cp:lastModifiedBy>xxx</cp:lastModifiedBy>
  <cp:lastPrinted>2007-07-31T14:22:00Z</cp:lastPrinted>
  <dcterms:modified xsi:type="dcterms:W3CDTF">2009-03-24T14:03:00Z</dcterms:modified>
  <cp:revision>9</cp:revision>
  <dc:subject/>
  <dc:title>Elewacje Kościuszki 5 i 7</dc:title>
</cp:coreProperties>
</file>