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3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brutto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Koszt dojazdu do miejsca usuwania awarii na terenie Gminy Walim :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Ryczałt wyrażony w kwocie brutto - ..................................................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Tomasz Z.Kędzierski</dc:creator>
  <dc:description/>
  <dc:language>en-US</dc:language>
  <cp:lastModifiedBy>xxx</cp:lastModifiedBy>
  <dcterms:modified xsi:type="dcterms:W3CDTF">2009-03-09T08:31:00Z</dcterms:modified>
  <cp:revision>2</cp:revision>
  <dc:subject/>
  <dc:title>załącznik nr</dc:title>
</cp:coreProperties>
</file>