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GMINA WALIM w imieniu której działa ABK Sp. z o.o. w Walim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Ul.</w:t>
      </w:r>
      <w:r>
        <w:rPr>
          <w:rFonts w:cs="Arial" w:ascii="Arial" w:hAnsi="Arial"/>
          <w:color w:val="000000"/>
          <w:sz w:val="20"/>
        </w:rPr>
        <w:t xml:space="preserve"> 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58-32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Nawiązując do ogłoszenia o planowanym zakupie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highlight w:val="white"/>
        </w:rPr>
        <w:t xml:space="preserve">pn. </w:t>
      </w:r>
      <w:r>
        <w:rPr>
          <w:b/>
        </w:rPr>
        <w:t xml:space="preserve">„Obsługa zasobów mieszkaniowych Gminy Walim w zakresie robót budowlanych – roboty zduńskie w roku 2009 ” </w:t>
      </w:r>
    </w:p>
    <w:p>
      <w:pPr>
        <w:pStyle w:val="Normal"/>
        <w:rPr/>
      </w:pPr>
      <w:r>
        <w:rPr>
          <w:b/>
        </w:rPr>
        <w:t xml:space="preserve">NR SPR: 5/ZP/RBZ/09/03/2009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ujemy wykonanie zamówienia, za cenę: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oboczogodziny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 roboczogodziny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 dojazdu do miejsca usuwania awarii na terenie Gminy Walim - ..................... brutto/dojaz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s gwarancji (wyrażony w liczbie miesięcy) - 24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 Ogłoszeniem o planowanym zakupie do którego nie wnosimy żadnych zastrzeżeń oraz że 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ogłoszeniu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. Bank i numer konta, na kt</w:t>
      </w:r>
      <w:r>
        <w:rPr>
          <w:rFonts w:cs="Arial" w:ascii="Arial" w:hAnsi="Arial"/>
          <w:color w:val="000000"/>
          <w:sz w:val="2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nformacja na temat pod 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1:00Z</dcterms:created>
  <dc:creator>Boss</dc:creator>
  <dc:description/>
  <dc:language>en-US</dc:language>
  <cp:lastModifiedBy>xxx</cp:lastModifiedBy>
  <dcterms:modified xsi:type="dcterms:W3CDTF">2009-03-09T09:51:00Z</dcterms:modified>
  <cp:revision>4</cp:revision>
  <dc:subject/>
  <dc:title>Załącznik Nr</dc:title>
</cp:coreProperties>
</file>