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Numer sprawy: 3/ZO/RH/08/01/2009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hydraulicznych w roku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</w:t>
      </w:r>
      <w:r>
        <w:rPr/>
        <w:t xml:space="preserve">Walim dnia 20 stycznia 2009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hydraulicznych w roku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alim w imieniu której działa Administracja Budynków Komunalnych  Sp. z o.o. w Walimiu  reprezentowana przez Prezesa Zarządu – Czesława Kalitę  informuje, że w prowadzonym postępowaniu pn.</w:t>
      </w:r>
    </w:p>
    <w:p>
      <w:pPr>
        <w:pStyle w:val="Normal"/>
        <w:rPr/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</w:t>
      </w:r>
      <w:r>
        <w:rPr>
          <w:b/>
          <w:u w:val="single"/>
        </w:rPr>
        <w:t>budynków Wspólnot Mieszkaniowych z udziałem Gminy Walim w zakresie robót hydraulicznych w roku 2009.</w:t>
      </w:r>
    </w:p>
    <w:p>
      <w:pPr>
        <w:pStyle w:val="TextBody"/>
        <w:rPr/>
      </w:pPr>
      <w:r>
        <w:rPr/>
        <w:t xml:space="preserve">informuje, że w dniu 20 stycznia 2009r o godzinie 11.3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emboss/>
                <w:spacing w:val="-20"/>
                <w:sz w:val="16"/>
              </w:rPr>
              <w:t>USŁUGI  INSTALACYJNO-BUDOWLANE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Sławomir  Kowalski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Wyszyńskiego 3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58-320 WALIM</w:t>
            </w:r>
          </w:p>
          <w:p>
            <w:pPr>
              <w:pStyle w:val="Normal"/>
              <w:rPr/>
            </w:pPr>
            <w:r>
              <w:rPr>
                <w:emboss/>
                <w:spacing w:val="-20"/>
                <w:sz w:val="18"/>
              </w:rPr>
              <w:t>REGON: 891468925 ; NIP:886-173-70-54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24"/>
              </w:rPr>
            </w:pPr>
            <w:r>
              <w:rPr>
                <w:b/>
                <w:embos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Wyszyńskiego 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emboss/>
                <w:spacing w:val="-20"/>
              </w:rPr>
              <w:t>58-320 WAL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                   – 12,00 P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z do „M”               -   6,8%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p do „R” i „S ”       – 65%</w:t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 do (R+Kp i S+Kp)  -12%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brutto             -   23,73P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 z 7%VA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zesław K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lim dnia 20 stycznia 2009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6:00Z</dcterms:created>
  <dc:creator>Ksiegowosc</dc:creator>
  <dc:description/>
  <dc:language>en-US</dc:language>
  <cp:lastModifiedBy>xxx</cp:lastModifiedBy>
  <cp:lastPrinted>2007-07-31T14:22:00Z</cp:lastPrinted>
  <dcterms:modified xsi:type="dcterms:W3CDTF">2009-01-26T09:50:00Z</dcterms:modified>
  <cp:revision>6</cp:revision>
  <dc:subject/>
  <dc:title>Elewacje Kościuszki 5 i 7</dc:title>
</cp:coreProperties>
</file>