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Numer sprawy: 1/ZP/RE/02/01/200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elektrycznych w roku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</w:t>
      </w:r>
      <w:r>
        <w:rPr/>
        <w:t xml:space="preserve">Walim dnia 14 styczni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elektrycznych w roku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</w:t>
      </w:r>
      <w:r>
        <w:rPr>
          <w:b/>
          <w:u w:val="single"/>
        </w:rPr>
        <w:t>budynków Wspólnot Mieszkaniowych z udziałem Gminy Walim w zakresie robót elektrycznych w roku 2009.</w:t>
      </w:r>
    </w:p>
    <w:p>
      <w:pPr>
        <w:pStyle w:val="TextBody"/>
        <w:rPr/>
      </w:pPr>
      <w:r>
        <w:rPr/>
        <w:t xml:space="preserve">informuje, że w dniu 14 stycznia 2009r o godzinie 11.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WK” Jarosław Niewo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Bogusławskiego 20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8-301 WAŁBRZYCH </w:t>
            </w:r>
          </w:p>
          <w:p>
            <w:pPr>
              <w:pStyle w:val="Normal"/>
              <w:rPr/>
            </w:pPr>
            <w:r>
              <w:rPr>
                <w:b/>
              </w:rPr>
              <w:t>NIP:886-144-15-89  RER:02072402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Bogusławskiego 2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netto                – 10,5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z do „M”               -   6%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p do „R” i „S ”      – 60%</w:t>
            </w:r>
          </w:p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Z do (R+Kp i S+Kp) -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brutto             -   20,67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z 7%VA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alim dnia 14 stycznia 2009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Ksiegowosc</dc:creator>
  <dc:description/>
  <dc:language>en-US</dc:language>
  <cp:lastModifiedBy>xxx</cp:lastModifiedBy>
  <cp:lastPrinted>2007-07-31T14:22:00Z</cp:lastPrinted>
  <dcterms:modified xsi:type="dcterms:W3CDTF">2009-01-21T11:44:00Z</dcterms:modified>
  <cp:revision>11</cp:revision>
  <dc:subject/>
  <dc:title>Elewacje Kościuszki 5 i 7</dc:title>
</cp:coreProperties>
</file>