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emboss/>
          <w:color w:val="0000FF"/>
          <w:spacing w:val="-20"/>
          <w:sz w:val="32"/>
        </w:rPr>
      </w:pPr>
      <w:r>
        <w:rPr>
          <w:rFonts w:cs="Comic Sans MS" w:ascii="Comic Sans MS" w:hAnsi="Comic Sans MS"/>
          <w:b/>
          <w:emboss/>
          <w:color w:val="0000FF"/>
          <w:spacing w:val="-2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emboss/>
          <w:spacing w:val="-20"/>
          <w:sz w:val="28"/>
        </w:rPr>
      </w:pPr>
      <w:r>
        <w:rPr>
          <w:rFonts w:cs="Comic Sans MS" w:ascii="Comic Sans MS" w:hAnsi="Comic Sans MS"/>
          <w:b/>
          <w:emboss/>
          <w:spacing w:val="-20"/>
          <w:sz w:val="44"/>
        </w:rPr>
        <w:t xml:space="preserve">Umowa Nr 1/01/2009 </w:t>
      </w:r>
      <w:r>
        <w:rPr>
          <w:rFonts w:cs="Comic Sans MS" w:ascii="Comic Sans MS" w:hAnsi="Comic Sans MS"/>
          <w:emboss/>
          <w:spacing w:val="-20"/>
          <w:sz w:val="28"/>
        </w:rPr>
        <w:t>(PROJEK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emboss/>
          <w:spacing w:val="-20"/>
        </w:rPr>
        <w:t>zawarta w dniu  15 stycznia 2009 r</w:t>
      </w:r>
    </w:p>
    <w:p>
      <w:pPr>
        <w:pStyle w:val="Normal"/>
        <w:rPr>
          <w:rFonts w:ascii="Comic Sans MS" w:hAnsi="Comic Sans MS" w:cs="Comic Sans MS"/>
          <w:emboss/>
          <w:spacing w:val="-20"/>
          <w:sz w:val="22"/>
        </w:rPr>
      </w:pPr>
      <w:r>
        <w:rPr>
          <w:rFonts w:cs="Comic Sans MS" w:ascii="Comic Sans MS" w:hAnsi="Comic Sans MS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pomiędzy  GMINĄ WALIM w imieniu której działa Administracja Budynków Komunalnych  Sp. z o.o.  w   Walimiu                        reprezentowanej  przez 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Czeslawa Kalitę – Prezesa Zarządu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Elżbietę Panter   -  p/o  Głównej Księgowej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wanej w dalszym ciągu „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daw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Firmą  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.............................................................             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</w:t>
      </w:r>
      <w:r>
        <w:rPr>
          <w:rFonts w:cs="Times New Roman" w:ascii="Times New Roman" w:hAnsi="Times New Roman"/>
          <w:emboss/>
          <w:spacing w:val="-20"/>
          <w:sz w:val="22"/>
        </w:rPr>
        <w:t>NIP: ..........................;  Regon :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reprezentowanej przez Pana /Panią ........................................zwanego w dalszym ciągu „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Do niniejszego zamówienia nie mają zastosowania przepisy ustawy PRAWO ZAMÓWIEN PUBLICZNYCH (tekst jednolity Dz.U. z 2007r Nr 223 , poz 1655)   na zasadzie art. 4 pkt 8 tej ustawy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leca, 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yjmuje obowiązek wykonywania w zasobach  komunalnych Gminy Walim oraz we Wspólnotach Mieszkaniowych zarządzanych przez ABK Sp. z o.o.   wyszczególnionych w Załączniku Nr 1 - awaryjnych  robót instalacyjnych (elektrycznych) oraz bieżących napraw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Roboty  te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będzie wykonywać w obiektach  stanowiących  własność  Gminy Walim  a administrowanych  przez Administrację Budynków Komunalnych  Sp. z o.o.  w Walimiu 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emboss/>
          <w:spacing w:val="-20"/>
          <w:sz w:val="22"/>
        </w:rPr>
        <w:t>Roboty rozliczane  będą na podstawie  sprawdzonych i zatwierdzonych przez Zamawiającego kosztorysów powykonawczych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1.  ZLECENIOBIORCA zobowiązany jest powiadomić niezwłocznie ABK Sp. z o.o. o usunięciu awarii 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>oraz o potrzebie wykonania koniecznych robót w celu przywrócenia właściwego stanu technicznego objektu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2. Do bieżących napraw ZLECENIOBIORCA zobowiązuje się przystąpić w terminie do 7 dni roboczych od dnia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otrzymania zlecenia       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§ 1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>Orientacyjna wartość całej usługi w okresie trwania umowy obliczona wg. stawki z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wynosi  ok. 36..000,00 PLN ( słownie: trzydzieści sześć tysięcy  złotych)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a wykonanie prac ZLECENIOBIORCA otrzyma wynagrodzenie w oparciu o kosztorys powykonawczy                                     z zastosowaniem 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i roboczogodziny „R” bezpośredniej w wysokości ............PL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ów pośrednich „Kp” do „R” i „S” w wysokości 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y zakupu „kz” od „M” w wysokości .................................... 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zysku „Z” do („R” + Kp”  i  „S” + Kp) w wysokości ...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wartość wbudowanych materiałów jak i pracy specjalistycznego sprzetu budowlanego nie wyższy niż srednie stawki opublikowanych w wdawnictwie „SEKOCENBUD” za dany kwarta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ceny materiałów nietypowych uzgadniane będą z ABK SP. z o.o. w organizac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a kosztorysowa brutto „R” = .................. PLN  z narzutami i podatkiem  VAT -7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 dojazdu do awarii na terenie Gminy Walim - .................................. brutto (ryczałt)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4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Termin realizacji umowy obowiązuje od dnia 15 stycznia 2009 do dnia 31 stycznia 2010 r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ykonawca robót zastrzega sobie prawo ze względu na niesprzyjające warunki atmosferyczne lub inne zdarzenia losowe, wniesienia aneksu do umowy o przedłużenie terminu wykonania robót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5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łatnikiem zleconych robót jest  GMINA WALIM  oraz odpowiednio Wspólnoty Mieszkaniowe w imieniu których działa ADMINISTRACJA BUDYNKÓW KOMUNALNYCH  Sp. z o.o. w Walimiu 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odstawę zapłaty za wykonane prace stanowic będzie faktura ZLECENIOBIORCY wraz ze sprawdzonym                 kosztorysem powykonawczym i protokołem odbioru podpisanym przez  ZLECENIODAWCĘ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ę realizacji  zgłoszonych i wykonanych robót wykonanych  robót łącznie z wbudowanymi materiałami                    prowadzić będą z e strony Zleceniodawcy upoważnieni pracownicy ABK Sp. z o.o. posiadający właściwe uprawnienia w tym zakresie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a polegać będzie na sprawdzeniu wykonanych robót pod względem ich jakości jak i wbudowanych materiałów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6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Wykon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udziel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amawiającemu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gwarancji jakości na roboty stanowiące przedmiot umowy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Termin gwarancji ustala się na 24 miesięcy  . Gwarancja rozpoczyna swój bieg od daty odbioru końcowego                       od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Y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edmiotu poszczególnego zlecenia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W przypadku wyrządzenia szkody w następstwie nie wykonania lub nienależytego wykonania zadań,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onosi w stosunku do osób trzecich odpowiedzialność odszkodowawczą do wysokości wyrządzonej szkod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7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i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obowiązują się do zgodnego współdziałania przy wykonaniu niniejszej umow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8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Wszelkie zmiany i uzupełnienia treści umowy mogą być dokonywane wyłącznie, pod rygorem nieważności, w formie  aneksu podpisanego przez obie stron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9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 sprawach nie uregulowanych  postanowieniami niniejszej umowy zastosowanie mieć będą przepisy kodeksu cywilnego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0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Ewentualne spory powstałe na tle wykonania przedmiotu umowy strony poddają rozstrzygnięciu właściwemu rzeczowo Sądowi Rejonowemu w Wałbrzychu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1</w:t>
      </w:r>
    </w:p>
    <w:p>
      <w:pPr>
        <w:pStyle w:val="Footnot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leceniodawca zastrzega sobie prawo rozwiązania umowy bez wypowiedzenia w przypadku nieuzasadnionego nie wykonania lub nienależytego wykonania przedmiotu umowy 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2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Umowa została sporządzona w 3 jednobrzmiących  egzemplarzach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8"/>
        </w:rPr>
        <w:t>Zleceniobiorca                                                                                                      Zleceniodawca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emboss/>
          <w:spacing w:val="-20"/>
          <w:sz w:val="28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16"/>
        </w:rPr>
      </w:pPr>
      <w:r>
        <w:rPr>
          <w:rFonts w:cs="Times New Roman" w:ascii="Times New Roman" w:hAnsi="Times New Roman"/>
          <w:emboss/>
          <w:spacing w:val="-20"/>
          <w:sz w:val="16"/>
        </w:rPr>
        <w:t>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21:00Z</dcterms:created>
  <dc:creator>Tomasz Zbigniew Kędzierski</dc:creator>
  <dc:description/>
  <dc:language>en-US</dc:language>
  <cp:lastModifiedBy>xxx</cp:lastModifiedBy>
  <cp:lastPrinted>2009-01-05T12:35:00Z</cp:lastPrinted>
  <dcterms:modified xsi:type="dcterms:W3CDTF">2009-01-05T11:35:00Z</dcterms:modified>
  <cp:revision>5</cp:revision>
  <dc:subject/>
  <dc:title>Administracja Budynków Komunalnych</dc:title>
</cp:coreProperties>
</file>