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GMINA WALIM w imieniu której działa ABK Sp. z o.o. w Walim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>
          <w:b/>
        </w:rPr>
        <w:t xml:space="preserve">„Obsługa zasobów mieszkaniowych Gminy Walim oraz budynków Wspólnot Mieszkaniowych z udziałem Gminy Walim  w zakresie robót elektrycznych w roku 2009 ” </w:t>
      </w:r>
    </w:p>
    <w:p>
      <w:pPr>
        <w:pStyle w:val="Normal"/>
        <w:rPr>
          <w:b/>
          <w:b/>
        </w:rPr>
      </w:pPr>
      <w:r>
        <w:rPr>
          <w:b/>
        </w:rPr>
        <w:t xml:space="preserve">NR SPR: 1/ZP/RE/02/01/2009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Cena roboczogodzin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cena  roboczogodziny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 dojazdu do miejsca usuwania awarii na terenie Gminy Walim - ..................... brutto/dojaz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 - 24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10:00Z</dcterms:created>
  <dc:creator>Boss</dc:creator>
  <dc:description/>
  <dc:language>en-US</dc:language>
  <cp:lastModifiedBy>xxx</cp:lastModifiedBy>
  <dcterms:modified xsi:type="dcterms:W3CDTF">2009-01-05T11:01:00Z</dcterms:modified>
  <cp:revision>4</cp:revision>
  <dc:subject/>
  <dc:title>Załącznik Nr</dc:title>
</cp:coreProperties>
</file>