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autoSpaceDE w:val="false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0"/>
        </w:rPr>
        <w:t>Załącznik nr 6</w:t>
      </w:r>
    </w:p>
    <w:p>
      <w:pPr>
        <w:pStyle w:val="Heading3"/>
        <w:ind w:left="2880" w:firstLine="720"/>
        <w:rPr/>
      </w:pPr>
      <w:r>
        <w:rPr/>
        <w:t xml:space="preserve">  </w:t>
      </w:r>
      <w:r>
        <w:rPr/>
        <w:tab/>
      </w:r>
    </w:p>
    <w:p>
      <w:pPr>
        <w:pStyle w:val="Normal"/>
        <w:widowControl w:val="false"/>
        <w:ind w:left="2160" w:firstLine="720"/>
        <w:rPr>
          <w:sz w:val="26"/>
        </w:rPr>
      </w:pPr>
      <w:r>
        <w:rPr>
          <w:sz w:val="26"/>
        </w:rPr>
      </w:r>
    </w:p>
    <w:p>
      <w:pPr>
        <w:pStyle w:val="Heading2"/>
        <w:ind w:left="0" w:hanging="0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U M O W A  NR ........../2011WM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</w:t>
      </w:r>
      <w:r>
        <w:rPr>
          <w:b/>
          <w:sz w:val="28"/>
        </w:rPr>
        <w:t>z dnia .............. r.</w:t>
      </w:r>
    </w:p>
    <w:p>
      <w:pPr>
        <w:pStyle w:val="Normal"/>
        <w:rPr/>
      </w:pPr>
      <w:r>
        <w:rPr>
          <w:sz w:val="26"/>
        </w:rPr>
        <w:t xml:space="preserve">pomiędzy </w:t>
      </w:r>
      <w:r>
        <w:rPr>
          <w:b/>
          <w:sz w:val="26"/>
        </w:rPr>
        <w:t>Wspólnotą Mieszkaniową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l. Sienkiewicza 57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8-308 Wałbrzych - Dziećmorowi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ON  020072076  NIP: 886-281-51-12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>w osobach :</w:t>
      </w:r>
    </w:p>
    <w:p>
      <w:pPr>
        <w:pStyle w:val="Normal"/>
        <w:widowControl w:val="false"/>
        <w:rPr/>
      </w:pPr>
      <w:r>
        <w:rPr>
          <w:sz w:val="26"/>
        </w:rPr>
        <w:t>1.............................................................................................................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>2.............................................................................................................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>3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sz w:val="26"/>
        </w:rPr>
        <w:t xml:space="preserve">w imieniu której działa </w:t>
      </w:r>
      <w:r>
        <w:rPr>
          <w:b/>
          <w:sz w:val="26"/>
        </w:rPr>
        <w:t>Administracja Budynków Komunalnych Sp. z o.o. w Walimiu</w:t>
      </w:r>
      <w:r>
        <w:rPr>
          <w:sz w:val="26"/>
        </w:rPr>
        <w:t xml:space="preserve">  reprezentowana   przez  :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 xml:space="preserve">1. Marię Mróz  –  Prezesa Zarządu 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>2. Krystynę Matejczuk –  Głównego Księgowego</w:t>
      </w:r>
    </w:p>
    <w:p>
      <w:pPr>
        <w:pStyle w:val="Normal"/>
        <w:widowControl w:val="false"/>
        <w:rPr/>
      </w:pPr>
      <w:r>
        <w:rPr>
          <w:sz w:val="26"/>
        </w:rPr>
        <w:t xml:space="preserve">zwanej w dalszym ciągu </w:t>
      </w:r>
      <w:r>
        <w:rPr>
          <w:b/>
          <w:sz w:val="26"/>
        </w:rPr>
        <w:t>„ Zamawiajacym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</w:p>
    <w:p>
      <w:pPr>
        <w:pStyle w:val="Normal"/>
        <w:rPr/>
      </w:pPr>
      <w:r>
        <w:rPr>
          <w:rFonts w:cs="Arial" w:ascii="Arial" w:hAnsi="Arial"/>
        </w:rPr>
        <w:t>1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sz w:val="26"/>
        </w:rPr>
        <w:t xml:space="preserve"> </w:t>
      </w:r>
      <w:r>
        <w:rPr>
          <w:sz w:val="26"/>
        </w:rPr>
        <w:t xml:space="preserve">zwanej w dalszym ciągu </w:t>
      </w:r>
      <w:r>
        <w:rPr>
          <w:b/>
          <w:sz w:val="26"/>
        </w:rPr>
        <w:t>„Wykonawcą”</w:t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Niniejsza umowa zostaje zawarta w rezultacie dokonania przez </w:t>
      </w:r>
      <w:r>
        <w:rPr>
          <w:b/>
          <w:sz w:val="24"/>
        </w:rPr>
        <w:t>Zamawiającego</w:t>
      </w:r>
      <w:r>
        <w:rPr>
          <w:sz w:val="24"/>
        </w:rPr>
        <w:t xml:space="preserve"> wyboru oferty </w:t>
      </w:r>
      <w:r>
        <w:rPr>
          <w:b/>
          <w:sz w:val="24"/>
        </w:rPr>
        <w:t>Wykonawcy</w:t>
      </w:r>
      <w:r>
        <w:rPr>
          <w:sz w:val="24"/>
        </w:rPr>
        <w:t xml:space="preserve"> w postępowaniu o udzielenie zamówienia publicznego w trybie Przetargu Nieograniczonego na realizację zadania p.n.: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„</w:t>
      </w:r>
      <w:r>
        <w:rPr>
          <w:rFonts w:cs="Arial" w:ascii="Arial" w:hAnsi="Arial"/>
          <w:b/>
          <w:color w:val="000000"/>
          <w:sz w:val="24"/>
        </w:rPr>
        <w:t>Remont kapitalny dachu przy ul. Sienkiewicza 57 w Dziećmorowicach (wymiana  dachówki „karpiówki” na dachówkę ceramiczną typu „Huguenot-Fenal H2” wraz z robotami towarzyszącymi wg załączonego Przedmiaru Robót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na podstawie ustawy z 29.01.2004 r. – Prawo zamówień publicznych (Dz. U. Nr 113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sz w:val="24"/>
        </w:rPr>
        <w:t>z 2010 r., poz.759)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</w:t>
      </w:r>
    </w:p>
    <w:p>
      <w:pPr>
        <w:pStyle w:val="Normal"/>
        <w:rPr>
          <w:sz w:val="26"/>
        </w:rPr>
      </w:pPr>
      <w:r>
        <w:rPr>
          <w:sz w:val="26"/>
        </w:rPr>
        <w:t>1. Zamawiający zleca, a Zleceniobiorca przyjmuje do realizacji zadanie</w:t>
      </w:r>
    </w:p>
    <w:p>
      <w:pPr>
        <w:pStyle w:val="Normal"/>
        <w:widowControl w:val="false"/>
        <w:rPr/>
      </w:pPr>
      <w:r>
        <w:rPr>
          <w:sz w:val="26"/>
        </w:rPr>
        <w:t xml:space="preserve">    </w:t>
      </w:r>
      <w:r>
        <w:rPr>
          <w:sz w:val="26"/>
        </w:rPr>
        <w:t xml:space="preserve">p.n.: </w:t>
      </w:r>
      <w:r>
        <w:rPr>
          <w:rFonts w:cs="Arial" w:ascii="Arial" w:hAnsi="Arial"/>
          <w:b/>
          <w:color w:val="000000"/>
          <w:sz w:val="24"/>
        </w:rPr>
        <w:t>„Remont kapitalny dachu przy ul. Sienkiewicza 57 w Dziećmorowicach (wymiana  dachówki „karpiówki” na dachówkę ceramiczna typu „Huguenot-Fenal H2” wraz z robotami towarzyszącymi wg załączonego Przedmiaru Robót)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2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1. Wszystkie roboty objęte zakresem umownym winny być wykonane zgodnie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  Kosztorysem Ofertowym Wykonawcy i Przedmiarem Robót sporządzonym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zez  Zamawiającego </w:t>
      </w:r>
    </w:p>
    <w:p>
      <w:pPr>
        <w:pStyle w:val="TextBodyIndent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TextBodyIndent"/>
        <w:widowControl w:val="false"/>
        <w:ind w:left="3540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 3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Wykonawca zobowiązuje się wykonać przedmiot umowy zgodnie ze 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leceniem Zamawiającego, zasadami współczesnej wiedzy technicznej,  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bowiązującymi przepisami oraz zgodnie z normami i przy zachowaniu w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trakcie  realizacji prac warunków BHP obowiązujących w budownictwie. </w:t>
      </w:r>
    </w:p>
    <w:p>
      <w:pPr>
        <w:pStyle w:val="TextBodyIndent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 w:val="false"/>
        <w:ind w:left="3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§ 4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1.Protokolarne przekazanie placu budowy nastąpi następnego dnia po dniu 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podpisania umowy.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2.Termin zakończenia robót ustala się na dzień  31.10.2011 r.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3.Okres gwarancji na roboty budowlane wynosi 60 miesięcy  od dnia protokolarnego odbioru robót.</w:t>
      </w:r>
    </w:p>
    <w:p>
      <w:pPr>
        <w:pStyle w:val="TextBodyIndent"/>
        <w:widowControl w:val="false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1.Integralne części składowe niniejszej umowy stanowią: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- oferta Wykonawcy 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- przedmiar robót                                                                    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   § 6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1. Wykonawca zobowiązuje się na swój koszt zorganizować plac budowy, strzec  mienia zgromadzonego na placu budowy, a także zapewnić warunki 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bezpieczeństwa.</w:t>
      </w:r>
    </w:p>
    <w:p>
      <w:pPr>
        <w:pStyle w:val="TextBodyIndent"/>
        <w:widowControl w:val="false"/>
        <w:rPr/>
      </w:pPr>
      <w:r>
        <w:rPr>
          <w:rFonts w:cs="Arial" w:ascii="Arial" w:hAnsi="Arial"/>
        </w:rPr>
        <w:t>2. Wykonawca zapewni dostawę i będzie pokrywał koszty zużycia wody, energii elektrycznej w okresie realizacji robót.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3. Wykonawca zobowiązuje się do umożliwienia wstępu na teren budowy 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pracownikom organów państwowego nadzoru budowlanego, do których należy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wykonywanie zadań określonych ustawą Prawo budowlane oraz do udostępnienia im danych i informacji wymaganych tą ustawą.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4. Po zakończeniu robót Wykonawca zobowiązuje się do uporządkowania terenu budowy i przekazania go Zamawiającemu w terminie nie późniejszym niż termin odbioru końcowego robót.</w:t>
      </w:r>
    </w:p>
    <w:p>
      <w:pPr>
        <w:pStyle w:val="TextBodyIndent"/>
        <w:widowControl w:val="false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1.Po wykonaniu prac Wykonawca ma obowiązek złożenia Zamawiającemu pisemnego oświadczenia, że prace te zostały wykonane z zachowaniem właściwych przepisów technicznych i sanitarnych, a cały teren robót został prawidłowo oczyszczony.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 w:val="false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1. Wykonawca zobowiązuje się wykonać przedmiot umowy z materiałów własnych.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2. Materiały  powinny odpowiadać co do jakości wymogom wyrobów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opuszczonych do obrotu i stosowania w budownictwie i być zgodne ze specyfikacją materiałowa zawartą w Kosztorysie Ofertowym Wykonawcy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i Przedmiarem Robót sporządzonym przez Zamawiającego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3. Na każde żądanie Zamawiającego Wykonawca zobowiązany jest okazać w stosunku do stosowanych materiałów certyfikat na znak bezpieczeństwa, zgodność z Polską Normą lub aprobatą techniczną.   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 w:val="false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§ 10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Za wykonanie prac ZLECENIOBIORCA otrzyma wynagrodzenie w oparciu o</w:t>
      </w:r>
    </w:p>
    <w:p>
      <w:pPr>
        <w:pStyle w:val="TextBodyIndent"/>
        <w:widowControl w:val="false"/>
        <w:rPr/>
      </w:pPr>
      <w:r>
        <w:rPr>
          <w:rFonts w:cs="Arial" w:ascii="Arial" w:hAnsi="Arial"/>
        </w:rPr>
        <w:t>kosztorys powykonawczy  z zastosowaniem :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a) stawki roboczogodziny „R” bezpośredniej w wysokości  -  ........... PLN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b) kosztów pośrednich „Kp” do „R” i „S” w wysokości</w:t>
        <w:tab/>
        <w:t xml:space="preserve">  -     ........  %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c) koszty zakupu „kz” od „M” w wysokości</w:t>
        <w:tab/>
        <w:tab/>
        <w:tab/>
        <w:t xml:space="preserve">  -     ------  %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) zysku „Z” do („R” + Kp”  i  „S” + Kp) w wysokości</w:t>
        <w:tab/>
        <w:t xml:space="preserve">  -    ..........  %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e) wartość wbudowanych materiałów jak i pracy specjalistycznego sprzętu   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udowlanego nie wyższa niż średnie stawki opublikowane w wydawnictwie 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SEKOCENBUD” za dany kwartał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f) Ceny materiałów nietypowych uzgadniane będą z ABK SP. z o.o. 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g) Stawka kosztorysowa brutto „R” – ............ PLN  z narzutami 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 podatkiem  VAT -8%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h) Wynagrodzenie to nie będzie większe niż podane w ofercie w wysokości    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PLN  brutto ( słownie : ...........................................................)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2. Rozliczenie nastąpi po zakończeniu i odbiorze robót przez Zamawiającego.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ermin płatności wynosi 21 dni  od daty złożenia faktury wraz z </w:t>
      </w:r>
    </w:p>
    <w:p>
      <w:pPr>
        <w:pStyle w:val="TextBodyIndent"/>
        <w:widowControl w:val="false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ymaganymi dokumentami.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 w:val="false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§ 11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1.Wykonawca przyjmuje na siebie obowiązek informowania z wyprzedzeniem  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minimum 3 dni inspektora nadzoru o terminie zakończenia robót   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odlegających zakryciu lub zanikających. Jeżeli Wykonawca nie 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oinformował o tych faktach inspektora nadzoru zobowiązany jest odkryć 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roboty lub wykonać niezbędne otwory celem zbadania robót, a następnie 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rzywrócić je do stanu poprzedniego.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rPr>
          <w:sz w:val="26"/>
        </w:rPr>
      </w:pPr>
      <w:r>
        <w:rPr>
          <w:sz w:val="26"/>
        </w:rPr>
        <w:t>§ 12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1. Wykonawca zapłaci Zamawiającemu karę umowną:</w:t>
      </w:r>
    </w:p>
    <w:p>
      <w:pPr>
        <w:pStyle w:val="TextBodyIndent"/>
        <w:widowControl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/ za zwłokę w oddaniu określonego w umowie przedmiotu odbioru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 wysokości 0,5% ceny za przedmiot odbioru za każdy dzień zwłoki.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/ za zwłokę w usunięciu wad stwierdzonych przy odbiorze lub w okresie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gwarancji za wady - w wysokości 0,5 % ceny za wykonany przedmiot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odbioru za każdy dzień zwłoki liczonej od dnia wyznaczonego na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usunięcie wad,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/ za odstąpienie od umowy z przyczyn zależnych od Wykonawcy w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ysokości wartości zabezpieczenia należytego wykonania warunków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umowy.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2. Zamawiający zapłaci Wykonawcy karę umowną: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/ za zwłokę w przekazaniu placu budowy oraz uniemożliwienie rozpoczęcia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lub spowodowanie przerwy w wykonaniu robót z przyczyn zależnych od    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amawiającego w wysokości 0,5 %  wynagrodzenia umownego za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ykonanie przedmiotu umowy za zwłokę za każdy dzień zwłoki lub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rzerwy.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/ za zwłokę w przeprowadzeniu odbioru w wysokości 0,5 % wynagrodzenia  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umownego za każdy dzień zwłoki lub przerwy.</w:t>
      </w:r>
    </w:p>
    <w:p>
      <w:pPr>
        <w:pStyle w:val="TextBodyIndent"/>
        <w:widowControl w:val="false"/>
        <w:rPr/>
      </w:pPr>
      <w:r>
        <w:rPr>
          <w:rFonts w:cs="Arial" w:ascii="Arial" w:hAnsi="Arial"/>
        </w:rPr>
        <w:t>3. Jeśli umowa nie będzie wykonana w terminie oznaczonym w umowie z winy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ykonawcy, Zamawiający ma prawo albo odstąpić od umowy, albo też 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yznaczyć odpowiedni termin dodatkowy do wykonania umowy, nie 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walniając Wykonawcy od obowiązku uiszczenia ustalonych odsetek za  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włokę albo też wykonać lub powierzyć osobie trzeciej wykonanie prac 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zewidzianych w umowie na koszt Wykonawcy.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§ 13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 w:val="fals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ykonawca /kierownik budowy/ zgłosi Zamawiającemu gotowość do 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dbioru.</w:t>
      </w:r>
    </w:p>
    <w:p>
      <w:pPr>
        <w:pStyle w:val="TextBodyIndent"/>
        <w:widowControl w:val="false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Zamawiający wyznaczy termin i rozpocznie odbiór przedmiotu umowy w 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ciągu 7 dni od daty zawiadomienia o osiągnięciu gotowości do odbioru 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wiadamiając o tym Wykonawcę.</w:t>
      </w:r>
    </w:p>
    <w:p>
      <w:pPr>
        <w:pStyle w:val="TextBodyIndent"/>
        <w:widowControl w:val="fals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 przypadku stwierdzenia w trakcie odbioru wad i usterek nadających się  do usunięcia Zamawiający wyznaczy odpowiedni termin do usunięcia wad. </w:t>
      </w:r>
    </w:p>
    <w:p>
      <w:pPr>
        <w:pStyle w:val="TextBodyIndent"/>
        <w:widowControl w:val="fals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eśli w toku odbioru zostaną stwierdzone wady nie nadające się do usunięcia Zamawiający może: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/ obniżyć odpowiednio wynagrodzenie jeśli wady te umożliwiają</w:t>
      </w:r>
    </w:p>
    <w:p>
      <w:pPr>
        <w:pStyle w:val="TextBodyIndent"/>
        <w:widowControl w:val="false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użytkowanie przedmiotu odbioru zgodnie z przeznaczeniem,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/ odstąpić od umowy lub żądać wykonania przedmiotu odbioru po raz drugi 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jeśli wady te uniemożliwiają użytkowanie zgodnie z przeznaczeniem.</w:t>
      </w:r>
    </w:p>
    <w:p>
      <w:pPr>
        <w:pStyle w:val="TextBodyIndent"/>
        <w:widowControl w:val="fals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trony postanawiają, że z czynności odbioru będzie spisany protokół </w:t>
      </w:r>
    </w:p>
    <w:p>
      <w:pPr>
        <w:pStyle w:val="TextBodyIndent"/>
        <w:widowControl w:val="false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wierający wszelkie ustalenia dokonane w czasie odbioru.</w:t>
      </w:r>
    </w:p>
    <w:p>
      <w:pPr>
        <w:pStyle w:val="TextBodyIndent"/>
        <w:widowControl w:val="fals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atą zakończenia robót będzie data sporządzenia protokołu odbioru. </w:t>
      </w:r>
    </w:p>
    <w:p>
      <w:pPr>
        <w:pStyle w:val="TextBodyIndent"/>
        <w:widowControl w:val="fals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ykonawca po zakończeniu robót zawiadomi Zamawiającego o ich zakończeniu, oraz przystąpi w ciągu 4 dni do odbioru robót. 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 w:val="false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§ 14</w:t>
      </w:r>
    </w:p>
    <w:p>
      <w:pPr>
        <w:pStyle w:val="TextBodyIndent"/>
        <w:widowControl w:val="false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ykonawca wniósł zabezpieczenie należytego wykonania warunków 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umowy w wysokości 2,5 % ceny podanej w ofercie tj. kwotę .............PLN. 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( słownie :..................................................................................)   w formie </w:t>
      </w:r>
    </w:p>
    <w:p>
      <w:pPr>
        <w:pStyle w:val="TextBodyIndent"/>
        <w:widowControl w:val="false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ieniężnej na konto Wspólnoty Mieszkaniowej.</w:t>
      </w:r>
    </w:p>
    <w:p>
      <w:pPr>
        <w:pStyle w:val="TextBodyIndent"/>
        <w:widowControl w:val="false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abezpieczenie służy pokryciu roszczeń z tytułu niewykonania lub 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nienależytego  wykonania umowy i  zostanie zwrócone nie później niż w 15   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niu po upływie okresu  gwarancji.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4. Zamawiający zastrzega, iż zabezpieczenie może być wykorzystane na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finansowanie ewentualnych usterek w okresie gwarancji o ile Wykonawca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nie przystąpi do ich usuwania w terminie 5 dni roboczych od momentu  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owiadomienia o zaistnieniu usterki.</w:t>
      </w:r>
    </w:p>
    <w:p>
      <w:pPr>
        <w:pStyle w:val="TextBodyIndent"/>
        <w:widowControl w:val="false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§ 15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1.W razie zaistnienia istotnej zmiany okoliczności powodującej, że 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wykonanie umowy nie leży w interesie publicznym, czego nie można było 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rzewidzieć w chwili zawarcia umowy, Zamawiający może odstąpić od 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umowy w terminie 30 dni od powzięcia wiadomości o tych   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okolicznościach. W takim przypadku Wykonawca może żądać wyłącznie 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ynagrodzenia należnego mu z tytułu wykonania części umowy.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2.Spory nie rozstrzygnięte, a dotyczące wykonania umowy, strony   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obowiązują się poddać do rozstrzygnięcia przez właściwy sąd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owszechny według siedziby Zamawiającego.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3.Zakazuje się zmian postanowień zawartej umowy w stosunku do treści    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oferty, na podstawie której dokonano wyboru Wykonawcy, chyba, że 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konieczność wprowadzenia takich zmian wynika z okoliczności, których    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nie można było przewidzieć w chwili zawarcia umowy, lub zmiany te są      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korzystne dla Zamawiającego.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ab/>
        <w:tab/>
        <w:tab/>
        <w:tab/>
        <w:tab/>
        <w:t>§ 16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1. Zamawiający ma prawo do realizacji swoich uprawnień wynikających</w:t>
      </w:r>
    </w:p>
    <w:p>
      <w:pPr>
        <w:pStyle w:val="TextBodyIndent"/>
        <w:widowControl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 niniejszej umowy, a w szczególności do nadzoru nad przebiegiem prac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udowlanych za pośrednictwem inspektorem nadzoru inwestorskiego, </w:t>
      </w:r>
    </w:p>
    <w:p>
      <w:pPr>
        <w:pStyle w:val="TextBodyIndent"/>
        <w:widowControl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którym będzie: </w:t>
      </w:r>
      <w:r>
        <w:rPr>
          <w:rFonts w:cs="Arial" w:ascii="Arial" w:hAnsi="Arial"/>
          <w:b/>
        </w:rPr>
        <w:t xml:space="preserve">Pan Kazimierz Szuster posiadający uprawnienia  </w:t>
      </w:r>
    </w:p>
    <w:p>
      <w:pPr>
        <w:pStyle w:val="TextBodyIndent"/>
        <w:widowControl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Kierownika Budowy i Robót w  specjalności konstrukcyjno-</w:t>
      </w:r>
    </w:p>
    <w:p>
      <w:pPr>
        <w:pStyle w:val="TextBodyIndent"/>
        <w:widowControl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budowlanej NR ANF 2/97/83 824/81  oraz  aktualne zaświadczenie </w:t>
      </w:r>
    </w:p>
    <w:p>
      <w:pPr>
        <w:pStyle w:val="TextBodyIndent"/>
        <w:widowControl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przynależności do DIIB we Wrocławiu  NR: DOŚ/BO/0352/09 oraz Pan </w:t>
      </w:r>
    </w:p>
    <w:p>
      <w:pPr>
        <w:pStyle w:val="TextBodyIndent"/>
        <w:widowControl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Grzegorz Krawczycki -  Inspektor ds. budowlanych ABK Sp. z o.o..</w:t>
      </w:r>
    </w:p>
    <w:p>
      <w:pPr>
        <w:pStyle w:val="TextBodyIndent"/>
        <w:widowControl w:val="false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uje się do zapewnienia Inspektorowi Nadzoru i 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inwestorowi prawa wstępu na teren budowy oraz prawa kontroli postępu 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ac.</w:t>
      </w:r>
    </w:p>
    <w:p>
      <w:pPr>
        <w:pStyle w:val="TextBodyIndent"/>
        <w:widowControl w:val="false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ierownikiem budowy, reprezentantem Wykonawcy na placu budowy 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ędzie:...................................................................................................</w:t>
      </w:r>
    </w:p>
    <w:p>
      <w:pPr>
        <w:pStyle w:val="TextBodyIndent"/>
        <w:widowControl w:val="false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TextBodyIndent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widowControl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ab/>
        <w:tab/>
        <w:tab/>
        <w:t xml:space="preserve">            § 17</w:t>
      </w:r>
    </w:p>
    <w:p>
      <w:pPr>
        <w:pStyle w:val="TextBodyIndent"/>
        <w:widowControl w:val="false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ykonawca jest odpowiedzialny, w okresie zgodnym z obowiązującymi 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rzepisami z tytułu gwarancji, za wady fizyczne przedmiotu umowy 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istniejące  w czasie dokonywania czynności odbioru oraz za wady powstałe 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o odbiorze, lecz z przyczyn tkwiących w przedmiocie umowy w chwili 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dbioru.</w:t>
      </w:r>
    </w:p>
    <w:p>
      <w:pPr>
        <w:pStyle w:val="TextBodyIndent"/>
        <w:widowControl w:val="false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 razie stwierdzenia w toku czynności odbioru lub czynności w okresie   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gwarancji wad nie nadających się do usunięcia Zamawiający może:</w:t>
      </w:r>
    </w:p>
    <w:p>
      <w:pPr>
        <w:pStyle w:val="TextBodyIndent"/>
        <w:widowControl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/ jeżeli wady nie uniemożliwiają użytkowania przedmiotu umowy zgodnie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 jego przeznaczeniem - obniżyć wynagrodzenie za ten przedmiot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odpowiednio do utraconej wartości użytkowej, estetycznej i technicznej,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/ jeżeli wady uniemożliwiają użytkowanie przedmiotu umowy zgodnie z </w:t>
      </w:r>
    </w:p>
    <w:p>
      <w:pPr>
        <w:pStyle w:val="TextBodyIndent"/>
        <w:widowControl w:val="false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jego przeznaczeniem: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odstąpić od umowy,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żądać wykonania przedmiotu umowy po raz drugi, zachowując prawo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domagania się od Wykonawcy naprawienia szkody wynikłej z </w:t>
      </w:r>
    </w:p>
    <w:p>
      <w:pPr>
        <w:pStyle w:val="TextBodyIndent"/>
        <w:widowControl w:val="false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późnienia, niezależnie od prawa dochodzenia kary umownej, o której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mowa w § 12.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3. W razie stwierdzenia w okresie gwarancji wad nadających się do usunięcia,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mawiający może żądać usunięcia wad wyznaczając Wykonawcy 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dpowiedni termin, uwzględniając jego możliwości  organizacyjno-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echniczne.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 w:val="false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§ 18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wca nie może odmówić usunięcia wad bez względu na wysokość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wiązanych z tym kosztów.    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 w:val="false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§ 19</w:t>
      </w:r>
    </w:p>
    <w:p>
      <w:pPr>
        <w:pStyle w:val="TextBodyIndent"/>
        <w:widowControl w:val="false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Wykonawca ponosi odpowiedzialność za działania osób/podmiotów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związanych  z wykonywanym przedmiotu zamówieniem.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 w:val="false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§ 20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1 W razie powstania sporu na tle wykonywania umowy strony zobowiązują się 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do wyczerpania drogi postępowania reklamacyjnego poprzez skierowanie 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konkretnego roszczenia do drugiej strony.</w:t>
      </w:r>
    </w:p>
    <w:p>
      <w:pPr>
        <w:pStyle w:val="TextBodyIndent"/>
        <w:widowControl w:val="false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ruga strona ma obowiązek do pisemnego ustosunkowania się w terminie 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4 dni od daty zgłoszenia roszczenia.</w:t>
      </w:r>
    </w:p>
    <w:p>
      <w:pPr>
        <w:pStyle w:val="TextBodyIndent"/>
        <w:widowControl w:val="false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 razie nie uzgodnienia stanowisk stronom przysługuje prawo do 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ystąpienia na drogę sądową bez dalszych wezwań.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>§ 21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W sprawach nie uregulowanych w zapisach niniejszej umowy, będą miały zastosowanie przepisy Kodeksu cywilnego oraz prawa zamówień publicznych. 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 w:val="false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§ 22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Umowa została sporządzona w 3 jednobrzmiących egzemplarzach, z których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2 egz. otrzymuje Zamawiający, a 1 egz. Wykonawca.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YKONAWCA:                                                          ZAMAWIAJĄCY: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Podpisy właścicieli 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2......................................</w:t>
      </w:r>
    </w:p>
    <w:p>
      <w:pPr>
        <w:pStyle w:val="TextBodyIndent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 w:val="false"/>
        <w:ind w:left="4956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.....................................</w:t>
      </w:r>
    </w:p>
    <w:p>
      <w:pPr>
        <w:pStyle w:val="TextBodyIndent"/>
        <w:widowControl w:val="false"/>
        <w:ind w:left="4956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TextBodyIndent"/>
        <w:widowControl w:val="false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 w:val="false"/>
        <w:ind w:left="4956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TextBodyIndent"/>
        <w:widowControl w:val="false"/>
        <w:ind w:left="4956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2160" w:firstLine="72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6334" w:leader="none"/>
      </w:tabs>
      <w:ind w:left="2880" w:firstLine="720"/>
      <w:outlineLvl w:val="2"/>
    </w:pPr>
    <w:rPr>
      <w:sz w:val="26"/>
    </w:rPr>
  </w:style>
  <w:style w:type="character" w:styleId="WW8Num1z0">
    <w:name w:val="WW8Num1z0"/>
    <w:qFormat/>
    <w:rPr>
      <w:rFonts w:ascii="OpenSymbol;Times New Roman" w:hAnsi="OpenSymbol;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autoSpaceDE w:val="true"/>
    </w:pPr>
    <w:rPr>
      <w:rFonts w:ascii="Courier New" w:hAnsi="Courier New" w:cs="Courier New"/>
      <w:spacing w:val="-26"/>
      <w:sz w:val="24"/>
    </w:rPr>
  </w:style>
  <w:style w:type="paragraph" w:styleId="TextBodyIndent">
    <w:name w:val="Body Text Indent"/>
    <w:basedOn w:val="Normal"/>
    <w:pPr>
      <w:autoSpaceDE w:val="true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6:28:00Z</dcterms:created>
  <dc:creator>ABK</dc:creator>
  <dc:description/>
  <dc:language>en-US</dc:language>
  <cp:lastModifiedBy>abk</cp:lastModifiedBy>
  <cp:lastPrinted>2010-09-08T10:33:00Z</cp:lastPrinted>
  <dcterms:modified xsi:type="dcterms:W3CDTF">2011-07-12T06:28:00Z</dcterms:modified>
  <cp:revision>2</cp:revision>
  <dc:subject/>
  <dc:title>Załącznik Nr 6</dc:title>
</cp:coreProperties>
</file>