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en-US"/>
        </w:rPr>
      </w:pPr>
      <w:r>
        <w:rPr>
          <w:lang w:eastAsia="en-US"/>
        </w:rPr>
        <w:t>Walim dnia 24.04.2014 r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32"/>
        </w:rPr>
        <w:t>P R O T O K Ó Ł  z dnia 24.04.2014  r.</w:t>
      </w:r>
    </w:p>
    <w:p>
      <w:pPr>
        <w:pStyle w:val="Normal"/>
        <w:rPr/>
      </w:pPr>
      <w:r>
        <w:rPr/>
        <w:tab/>
        <w:t xml:space="preserve">            z posiedzenia komisji w sprawie wyboru  Wykonawcy na wykonanie zadania</w:t>
      </w:r>
    </w:p>
    <w:p>
      <w:pPr>
        <w:pStyle w:val="Normal"/>
        <w:jc w:val="left"/>
        <w:rPr/>
      </w:pPr>
      <w:r>
        <w:rPr/>
        <w:tab/>
        <w:t xml:space="preserve">            pn</w:t>
      </w:r>
      <w:r>
        <w:rPr>
          <w:sz w:val="24"/>
        </w:rPr>
        <w:t xml:space="preserve"> .</w:t>
      </w:r>
      <w:r>
        <w:rPr>
          <w:b/>
          <w:u w:val="single"/>
        </w:rPr>
        <w:t xml:space="preserve"> Remonty i naprawy ogólnobudowlane w lokalach mieszkalnych będących w zasobach </w:t>
      </w:r>
    </w:p>
    <w:p>
      <w:pPr>
        <w:pStyle w:val="Normal"/>
        <w:jc w:val="left"/>
        <w:rPr/>
      </w:pPr>
      <w:r>
        <w:rPr>
          <w:b/>
          <w:u w:val="none"/>
        </w:rPr>
        <w:t xml:space="preserve">                                 </w:t>
      </w:r>
      <w:r>
        <w:rPr>
          <w:b/>
          <w:u w:val="single"/>
        </w:rPr>
        <w:t>Gminy Walim oraz w budynkach  ze 100 %  udziałem Gminy Walim</w:t>
      </w:r>
    </w:p>
    <w:p>
      <w:pPr>
        <w:pStyle w:val="Heading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Posiedzenie dotyczyło postępowania o wartości nie przekraczającej progu stosowania Ustawy z dnia 29 stycznia 2004 r Prawo Zamówień Publicznych ( Dz. U. 2013 r. poz 907)) określonego w art.4 pkt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 dniu 24.04.2014  r  o godz 9:10 komisja w składzie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Elżbieta PANTER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. Grzegorz KRAWCZYCKI </w:t>
      </w:r>
    </w:p>
    <w:p>
      <w:pPr>
        <w:pStyle w:val="Normal"/>
        <w:rPr/>
      </w:pPr>
      <w:r>
        <w:rPr>
          <w:sz w:val="24"/>
        </w:rPr>
        <w:t>dokonała otwarcia  złożonych ofert na wykonanie zadania pn.</w:t>
      </w:r>
      <w:r>
        <w:rPr>
          <w:b/>
        </w:rPr>
        <w:t xml:space="preserve"> </w:t>
      </w:r>
      <w:r>
        <w:rPr>
          <w:b/>
          <w:u w:val="single"/>
        </w:rPr>
        <w:t>Remonty i naprawy ogólnobudowlane w lokalach mieszkalnych będących w zasobach Gminy Walim oraz w budynkach  ze 100 %  udziałem Gminy Wal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Komisja stwierdziła co następuje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postępowania w zamówieniu przystąpiły n/w firmy.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34"/>
        <w:gridCol w:w="3150"/>
        <w:gridCol w:w="2495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(stawka Rb+narzuty) netto</w:t>
            </w:r>
          </w:p>
        </w:tc>
      </w:tr>
      <w:tr>
        <w:trPr>
          <w:trHeight w:val="1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LMAPOL”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a Olm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Ogólnobudowlan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-BUD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a Bochniak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Remontowo-Budowlany „ EX-BUD”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eł Skolmow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HiU „MIK-TRANSBET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usz Mikuł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ółdzielnia Socjalna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SIEDEM PLUS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-300 Bielsko-Biała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Bystrzańska 66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-260 Biela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. G.Roweckiego 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-400 Nowa Rud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iłsudskiego 37/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-200 Dzierżoni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Zielona 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-320 Wal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Wyszyńskiego 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,24 z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0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64 z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0 z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11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Do realizacji zadania na remonty i naprawy ogólnobudowlane  wybrano ofertę nr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HiU „MIK-TRANSBE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sz Mikuł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-200 Dzierżoni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Zielona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IP : 882-138-46-26  REGON: 89068676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stępowaniu przetargowym uczestniczyl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Elżbieta Panter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 Grzegorz Krawczyck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lim, dn. 24.04.2014 r..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zes Zarządu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ria Mró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24:00Z</dcterms:created>
  <dc:creator>abk</dc:creator>
  <dc:description/>
  <dc:language>en-US</dc:language>
  <cp:lastModifiedBy>abk</cp:lastModifiedBy>
  <cp:lastPrinted>2014-04-28T08:09:00Z</cp:lastPrinted>
  <dcterms:modified xsi:type="dcterms:W3CDTF">2010-02-15T12:24:00Z</dcterms:modified>
  <cp:revision>2</cp:revision>
  <dc:subject/>
  <dc:title>Walim dnia 19</dc:title>
</cp:coreProperties>
</file>