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eastAsia="en-US"/>
        </w:rPr>
      </w:pPr>
      <w:r>
        <w:rPr>
          <w:lang w:eastAsia="en-US"/>
        </w:rPr>
        <w:t>Walim dnia 14.03.2014 r.</w:t>
      </w:r>
    </w:p>
    <w:p>
      <w:pPr>
        <w:pStyle w:val="Normal"/>
        <w:rPr/>
      </w:pPr>
      <w:r>
        <w:rPr/>
        <w:tab/>
        <w:tab/>
        <w:tab/>
      </w:r>
      <w:r>
        <w:rPr>
          <w:sz w:val="32"/>
        </w:rPr>
        <w:t>P R O T O K Ó Ł  z dnia 14.03.2014  r.</w:t>
      </w:r>
    </w:p>
    <w:p>
      <w:pPr>
        <w:pStyle w:val="Normal"/>
        <w:rPr/>
      </w:pPr>
      <w:r>
        <w:rPr/>
        <w:t xml:space="preserve"> </w:t>
      </w:r>
      <w:r>
        <w:rPr/>
        <w:t>z posiedzenia komisji w sprawie wyboru  Wykonawcy na wykonanie zadania pn</w:t>
      </w:r>
      <w:r>
        <w:rPr>
          <w:sz w:val="24"/>
        </w:rPr>
        <w:t xml:space="preserve"> .</w:t>
      </w:r>
      <w:r>
        <w:rPr>
          <w:b/>
          <w:u w:val="single"/>
        </w:rPr>
        <w:t xml:space="preserve"> Konserwacje, remonty i naprawy oraz usuwanie awarii dekarsko-blacharskich wraz z robotami towarzyszącymi   w budynkach mieszkalnych ze 100% udziałem Gminy Walim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</w:rPr>
        <w:t>Posiedzenie dotyczyło postępowania o wartości nie przekraczającej progu stosowania Ustawy z dnia 29 stycznia 2004 r Prawo Zamówień Publicznych ( Dz. U. 2013 r. poz 907)) określonego w art.4 pkt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W dniu 14.03.2014  r  o godz 9:30 komisja w składzie :</w:t>
      </w:r>
    </w:p>
    <w:p>
      <w:pPr>
        <w:pStyle w:val="Normal"/>
        <w:rPr>
          <w:sz w:val="24"/>
        </w:rPr>
      </w:pPr>
      <w:r>
        <w:rPr>
          <w:sz w:val="24"/>
        </w:rPr>
        <w:t xml:space="preserve">2. Paulina KOLASA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. Grzegorz KRAWCZYCKI </w:t>
      </w:r>
    </w:p>
    <w:p>
      <w:pPr>
        <w:pStyle w:val="Normal"/>
        <w:rPr/>
      </w:pPr>
      <w:r>
        <w:rPr>
          <w:sz w:val="24"/>
        </w:rPr>
        <w:t>dokonała otwarcia  złożonych ofert na wykonanie zadania pn.</w:t>
      </w:r>
      <w:r>
        <w:rPr>
          <w:b/>
        </w:rPr>
        <w:t xml:space="preserve"> </w:t>
      </w:r>
      <w:r>
        <w:rPr>
          <w:b/>
          <w:u w:val="single"/>
        </w:rPr>
        <w:t xml:space="preserve"> Konserwacje, remonty i naprawy oraz usuwanie awarii dekarsko-blacharskich wraz z robotami towarzyszącymi   w budynkach mieszkalnych ze 100% udziałem Gminy Walim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Komisja stwierdziła co następuje :</w:t>
      </w:r>
    </w:p>
    <w:p>
      <w:pPr>
        <w:pStyle w:val="Normal"/>
        <w:rPr/>
      </w:pPr>
      <w:r>
        <w:rPr/>
        <w:t>1</w:t>
      </w:r>
      <w:r>
        <w:rPr>
          <w:sz w:val="24"/>
        </w:rPr>
        <w:t>. Do postępowania w zamówieniu przystąpiły n/w firmy.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7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249"/>
        <w:gridCol w:w="1905"/>
        <w:gridCol w:w="1790"/>
      </w:tblGrid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ferent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oferent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(stawka Rb+narzuty) nett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jazd do miejsca awarii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tto</w:t>
            </w:r>
          </w:p>
        </w:tc>
      </w:tr>
      <w:tr>
        <w:trPr>
          <w:trHeight w:val="17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ład Remontowo-Budowlany „ EX-BUD”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eł Skolmows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ługi Budowlan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zimierz Szust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-400 Nowa Ruda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Piłsudskiego 37/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-450 Ludwikowice Kłodzk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gów, ul. Główna 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,64 z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44 z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----------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----------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Do realizacji zadania na „</w:t>
      </w:r>
      <w:r>
        <w:rPr>
          <w:b/>
          <w:sz w:val="24"/>
          <w:szCs w:val="24"/>
          <w:u w:val="single"/>
        </w:rPr>
        <w:t>Konserwacje, remonty i naprawy oraz usuwanie awarii dekarsko-blacharskich wraz z robotami towarzyszącymi   w budynkach mieszkalnych ze 100% udziałem Gminy Walim”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>wybrano ofertę nr 1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ład Remontowo-Budowlany „ EX-BUD”</w:t>
      </w:r>
    </w:p>
    <w:p>
      <w:pPr>
        <w:pStyle w:val="Heading3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Paweł Skolmowski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7-400 Nowa Ruda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ul. Piłsudskiego 37/3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ostępowaniu przetargowym uczestniczyl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aulina Kolasa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 Grzegorz Krawczycki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Prezes Zarządu</w:t>
      </w:r>
    </w:p>
    <w:p>
      <w:pPr>
        <w:pStyle w:val="Normal"/>
        <w:jc w:val="right"/>
        <w:rPr/>
      </w:pPr>
      <w:r>
        <w:rPr/>
        <w:t>Maria Mró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24:00Z</dcterms:created>
  <dc:creator>abk</dc:creator>
  <dc:description/>
  <dc:language>en-US</dc:language>
  <cp:lastModifiedBy>abk</cp:lastModifiedBy>
  <cp:lastPrinted>2014-04-04T09:13:00Z</cp:lastPrinted>
  <dcterms:modified xsi:type="dcterms:W3CDTF">2010-02-15T12:24:00Z</dcterms:modified>
  <cp:revision>2</cp:revision>
  <dc:subject/>
  <dc:title>Walim dnia 19</dc:title>
</cp:coreProperties>
</file>