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lim, dnia 20.03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g rozdzi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otyczy: przetargu ofertowego z dnia 27.02.2014 r na realizację zadania pn: “ remonty i naprawy ogólnobudowlane w lokalach mieszkalnych będących w zasobach Gminy Walim oraz w budynkach ze 100 % udziałem Gmi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10"/>
          <w:u w:val="single"/>
        </w:rPr>
      </w:pPr>
      <w:r>
        <w:rPr>
          <w:position w:val="10"/>
          <w:u w:val="single"/>
        </w:rPr>
        <w:t>INFORMACJA O UNIEWAŻNIENIU PRZETARGU</w:t>
      </w:r>
    </w:p>
    <w:p>
      <w:pPr>
        <w:pStyle w:val="Normal"/>
        <w:jc w:val="both"/>
        <w:rPr>
          <w:position w:val="10"/>
          <w:u w:val="single"/>
        </w:rPr>
      </w:pPr>
      <w:r>
        <w:rPr>
          <w:position w:val="10"/>
          <w:u w:val="single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  <w:tab/>
        <w:t xml:space="preserve">Zamawiający jako kryterium oceny ofert podał stawka Rb + narzuty -waga 100%, nie podał jednocześnie ani w siwz ani w ogłoszeniu sposobu oceny ofert. Zgodnie z treścią ogłoszenia i siwz jedynym kryterium oceny ofert jest cena. W przypadku wyboru jako jedynego kryterium oceny ofert ceny, najkorzystniejszą ofertą powinna być oferta zawierająca najniższą cenę. </w:t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  <w:t xml:space="preserve">Zamawiający żądał podania w treści ofert wartości cenowych poszczególnych elementów, w tym  kosztu dojazdu do miejsca awarii. Po przeanalizowaniu poszczególnych ofert, oferta, teoretycznie najtańsza, okazuje się ofertą najdroższą, i jej wybór nie leży w interesie zamawiającego. Wykonawca bowiem, który złożył ofertę z najniższą stawką za roboczogodzinę z narzutami, zaoferował wielokrotnie większą stawkę za dojazd do miejsca awarii niż pozostali wykonawcy. Tym samym łączny koszt roboczogodziny z narzutami i koszt dojazdu do miejsca awarii powoduje, że oferta zawierająca najniższą cenę za stawkę rb z narzutami jest ofertą najdroższą. Zamawiający nie może zatem uznać, że jest to oferta najkorzystniejsza, gdyż całość kosztów, które pokryłby zamawiający, wybierając tę ofertę, znacznie przekraczała by łączny koszt stawek z pozostałych ofert. Po przeanalizowaniu całości kosztów podanych przez wykonawcę: PPHiU „MIK-TRANSBET” Janusz Mikuła 58-200 Dzierzoniów, ul Zielona 12   wybór jego oferty powodowałby, iż w efekcie końcowym, zamawiający płaciłby znacznie więcej niż przy wyborze ofert pozostałych wykonawców. Złożona oferta w efekcie końcowym, przy globalnym spojrzeniu na jej czynniki cenotwórcze okazuje się być ofertą najdroższą. W zaistniałym stanie oferta z najtańszą stawką za rb z narzutami nie jest oferta najkorzystniejszą dla zamawiającego. </w:t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  <w:tab/>
        <w:t>Dlatego tez zamawiający unieważnia ogłoszony przetarg, który prowadzony jest bez uwzględnienia przepisów ustawy prawo zamówień publicznych, gdyż jego wartość nie przekracza kwoty 14 000 euro.</w:t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Prezes Zarząd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Maria Mró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efaultParagraphFont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1:00Z</dcterms:created>
  <dc:creator>Anna Jarząbek</dc:creator>
  <dc:description/>
  <dc:language>en-US</dc:language>
  <cp:lastModifiedBy>abk</cp:lastModifiedBy>
  <cp:lastPrinted>2014-03-21T09:32:00Z</cp:lastPrinted>
  <dcterms:modified xsi:type="dcterms:W3CDTF">2014-03-20T06:11:00Z</dcterms:modified>
  <cp:revision>2</cp:revision>
  <dc:subject/>
  <dc:title>Walim, dnia 20</dc:title>
</cp:coreProperties>
</file>