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 xml:space="preserve">Protokół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 xml:space="preserve">z procedury udzielenia zamówienia publicznego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 xml:space="preserve">o wartości nie  przekraczającej  14 000 EURO netto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W celu  udzielenia zamówienia publicznego dokonano szacowania wartości zamówienia publicznego w dniu 09.01.2013 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W dniu 09.01.2013 r. zaproszono  do udziału w postępowaniu  wykonawców poprzez zamieszczenie ogłoszenia o planowanym zakupie na stronie internetowej abkwal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W terminie do dnia. 28.01.2013 r. do godziny 9:00 wpłynęła jedna ofer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656"/>
        <w:gridCol w:w="2175"/>
        <w:gridCol w:w="3260"/>
        <w:gridCol w:w="990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wykonawcy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wykonawc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brutto/za budynek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ład Kominiarski</w:t>
            </w:r>
          </w:p>
          <w:p>
            <w:pPr>
              <w:pStyle w:val="Zawartotabeli"/>
              <w:rPr/>
            </w:pPr>
            <w:r>
              <w:rPr/>
              <w:t>Pan Andrzej Rurańsk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Krasickiego 10/12</w:t>
            </w:r>
          </w:p>
          <w:p>
            <w:pPr>
              <w:pStyle w:val="Zawartotabeli"/>
              <w:rPr/>
            </w:pPr>
            <w:r>
              <w:rPr/>
              <w:t>58-309 Wałbrz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szczenie przewodów kominowych  144,00 zł/ za rok</w:t>
            </w:r>
          </w:p>
          <w:p>
            <w:pPr>
              <w:pStyle w:val="Zawartotabeli"/>
              <w:rPr/>
            </w:pPr>
            <w:r>
              <w:rPr/>
              <w:t>Protokół z przeglądu stanu technicznego kominów 50,00 zł/ za rok</w:t>
            </w:r>
          </w:p>
          <w:p>
            <w:pPr>
              <w:pStyle w:val="Zawartotabeli"/>
              <w:rPr/>
            </w:pPr>
            <w:r>
              <w:rPr/>
              <w:t>Inwentaryzacja przewodów kominowych – 250,00 zł.</w:t>
            </w:r>
          </w:p>
          <w:p>
            <w:pPr>
              <w:pStyle w:val="Zawartotabeli"/>
              <w:rPr/>
            </w:pPr>
            <w:r>
              <w:rPr/>
              <w:t>Wydanie opinii – ekspertyzy – 120,00 zł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akład nie jest płatnikiem podatku VAT </w:t>
            </w:r>
          </w:p>
        </w:tc>
      </w:tr>
      <w:tr>
        <w:trPr>
          <w:trHeight w:val="1472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Uzasadnienie wyboru ofert najkorzystniejszej ; </w:t>
            </w:r>
          </w:p>
          <w:p>
            <w:pPr>
              <w:pStyle w:val="Normal"/>
              <w:rPr/>
            </w:pPr>
            <w:r>
              <w:rPr/>
              <w:t>Do realizacji zadania na czyszczenie i sprawdzaniu stanu technicznego sprawności  przewodów kominowych  wybrano ofertę nr 1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>
          <w:rFonts w:eastAsia="Times New Roman"/>
          <w:b w:val="false"/>
          <w:sz w:val="24"/>
        </w:rPr>
        <w:t xml:space="preserve">                                                          </w:t>
      </w:r>
      <w:r>
        <w:rPr/>
        <w:t>Pan Andrzej Rurań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Krasickiego 10/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8-309 Wałbrzych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NIP : 886-139-89-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im, dn 29.01.2013 r                                                                                     </w:t>
      </w:r>
    </w:p>
    <w:p>
      <w:pPr>
        <w:pStyle w:val="Normal"/>
        <w:rPr/>
      </w:pPr>
      <w:r>
        <w:rPr/>
        <w:t xml:space="preserve">Zatwierdzam  </w:t>
      </w:r>
    </w:p>
    <w:p>
      <w:pPr>
        <w:pStyle w:val="Normal"/>
        <w:rPr/>
      </w:pPr>
      <w:r>
        <w:rPr/>
        <w:t>Prezes Zarządu: Maria Mróz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8:00Z</dcterms:created>
  <dc:creator>abk</dc:creator>
  <dc:description/>
  <dc:language>en-US</dc:language>
  <cp:lastModifiedBy>abk</cp:lastModifiedBy>
  <cp:lastPrinted>2013-01-30T11:47:00Z</cp:lastPrinted>
  <dcterms:modified xsi:type="dcterms:W3CDTF">2013-01-30T10:49:00Z</dcterms:modified>
  <cp:revision>3</cp:revision>
  <dc:subject/>
  <dc:title>                                                                    Protokół </dc:title>
</cp:coreProperties>
</file>