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/>
        <w:t>GMINA WALIM oraz Wspólnoty Mieszkaniowe w imieniu której działa ABK Sp. z o.o. w Walim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>Ul.</w:t>
      </w:r>
      <w:r>
        <w:rPr>
          <w:rFonts w:cs="Arial" w:ascii="Arial" w:hAnsi="Arial"/>
          <w:color w:val="000000"/>
        </w:rPr>
        <w:t xml:space="preserve"> Dług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3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planowanym zakupi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highlight w:val="white"/>
        </w:rPr>
        <w:t xml:space="preserve">pn. </w:t>
      </w:r>
      <w:r>
        <w:rPr/>
        <w:t>„</w:t>
      </w:r>
      <w:r>
        <w:rPr>
          <w:b/>
        </w:rPr>
        <w:t xml:space="preserve">Obsługa zasobów mieszkaniowych Gminy Walim oraz budynków Wspólnot Mieszkaniowych z udziałem Gminy Walim  w zakresie usług kominiarskich </w:t>
      </w:r>
    </w:p>
    <w:p>
      <w:pPr>
        <w:pStyle w:val="Normal"/>
        <w:rPr/>
      </w:pPr>
      <w:r>
        <w:rPr>
          <w:b/>
        </w:rPr>
        <w:t xml:space="preserve">NR SPR: 01/01/2013/ZO/UK/G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ujemy wykonanie zamówienia, za cenę: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szczenie przewodów kominowych za 1 budynek /rok......................zł.(netto) ................zł.(brut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z przeglądu stanu technicznego budynku za 1 budynek ......................zł(netto).......................zł(brut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wentaryzacja przewodów kominowych z 1 budynek .......................zł.(netto) ..................zł.(brut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ie opinii-ekspertyzy za 1 opinię .......................zł.(netto) .......................zł. brutt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s gwarancji (wyrażony w liczbie miesięcy) - 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 Ogłoszeniem o planowanym zakupie do którego nie wnosimy żadnych zastrzeżeń oraz że 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ogłoszeniu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Informacja na temat pod wykonawców</w:t>
      </w:r>
      <w:r>
        <w:rPr>
          <w:rFonts w:cs="Arial" w:ascii="Arial" w:hAnsi="Arial"/>
          <w:color w:val="000000"/>
        </w:rPr>
        <w:t xml:space="preserve">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0:00Z</dcterms:created>
  <dc:creator>abk</dc:creator>
  <dc:description/>
  <dc:language>en-US</dc:language>
  <cp:lastModifiedBy>abk</cp:lastModifiedBy>
  <cp:lastPrinted>2013-01-08T13:42:00Z</cp:lastPrinted>
  <dcterms:modified xsi:type="dcterms:W3CDTF">2013-01-08T12:43:00Z</dcterms:modified>
  <cp:revision>3</cp:revision>
  <dc:subject/>
  <dc:title>Załącznik Nr 2</dc:title>
</cp:coreProperties>
</file>