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 Nr  5  do 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WYKAZ WYKONANYCH ROBÓT BUDOWLA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4956" w:right="0" w:hanging="0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rFonts w:eastAsia="+mn-ea;Times New Roman"/>
          <w:b/>
          <w:sz w:val="24"/>
        </w:rPr>
        <w:t>Wykaz wykonanych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w ciągu ostatnich 3 lat</w:t>
      </w:r>
      <w:r>
        <w:rPr>
          <w:b/>
          <w:sz w:val="24"/>
        </w:rPr>
        <w:t xml:space="preserve"> przed dniem wszczęcia postępowania o udzielenie zamówienia, a jeżeli okres prowadzenia działalności jest krótszy – w tym okresie, minimum 5 prac dekarskich na budynkach mieszkalno-usługowych z podaniem ich wartości, dat wykonania oraz odbiorców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7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43"/>
        <w:gridCol w:w="5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left="0"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, dn. .....................2013 r.</w:t>
        <w:tab/>
        <w:t xml:space="preserve">                        ...................................................</w:t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0:00Z</dcterms:created>
  <dc:creator>UG Walim</dc:creator>
  <dc:description/>
  <dc:language>en-US</dc:language>
  <cp:lastModifiedBy>abk</cp:lastModifiedBy>
  <cp:lastPrinted>2009-03-13T08:27:00Z</cp:lastPrinted>
  <dcterms:modified xsi:type="dcterms:W3CDTF">2012-07-10T05:10:00Z</dcterms:modified>
  <cp:revision>2</cp:revision>
  <dc:subject/>
  <dc:title>Załącznik  Nr 4 do  SIWZ    WYKAZ WYKONANYCH ROBÓT BUDOWLANYCH</dc:title>
</cp:coreProperties>
</file>