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rPr/>
      </w:pPr>
      <w:r>
        <w:rPr/>
        <w:tab/>
      </w:r>
    </w:p>
    <w:p>
      <w:pPr>
        <w:pStyle w:val="Normal"/>
        <w:widowControl w:val="false"/>
        <w:ind w:left="2160" w:firstLine="720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U M O W A  NR 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</w:t>
      </w:r>
    </w:p>
    <w:p>
      <w:pPr>
        <w:pStyle w:val="Normal"/>
        <w:rPr/>
      </w:pPr>
      <w:r>
        <w:rPr>
          <w:sz w:val="26"/>
        </w:rPr>
        <w:t xml:space="preserve">zawarta pomiędzy </w:t>
      </w:r>
      <w:r>
        <w:rPr>
          <w:b/>
          <w:sz w:val="26"/>
        </w:rPr>
        <w:t>Wspólnotą Mieszkaniow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3-go Maja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20 Wal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  020064579  NIP: 88628149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imieniu której działa </w:t>
      </w:r>
    </w:p>
    <w:p>
      <w:pPr>
        <w:pStyle w:val="Normal"/>
        <w:widowControl w:val="false"/>
        <w:rPr/>
      </w:pPr>
      <w:r>
        <w:rPr>
          <w:b/>
          <w:sz w:val="26"/>
        </w:rPr>
        <w:t>Administrację Budynków Komunalnych Sp. z o.o. w Walimiu</w:t>
      </w:r>
      <w:r>
        <w:rPr>
          <w:sz w:val="26"/>
        </w:rPr>
        <w:t xml:space="preserve">  reprezentowana   przez  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1. Marię Mróz  –  Prezesa Zarządu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 Krystynę Matejczuk –  Głównego Księgowego</w:t>
      </w:r>
    </w:p>
    <w:p>
      <w:pPr>
        <w:pStyle w:val="Normal"/>
        <w:widowControl w:val="false"/>
        <w:rPr/>
      </w:pPr>
      <w:r>
        <w:rPr>
          <w:sz w:val="26"/>
        </w:rPr>
        <w:t xml:space="preserve">zwanej w dalszym ciągu </w:t>
      </w:r>
      <w:r>
        <w:rPr>
          <w:b/>
          <w:sz w:val="26"/>
        </w:rPr>
        <w:t>„ 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</w:rPr>
        <w:t xml:space="preserve"> </w:t>
      </w:r>
      <w:r>
        <w:rPr>
          <w:sz w:val="26"/>
        </w:rPr>
        <w:t xml:space="preserve">zwanej w dalszym ciągu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rPr/>
      </w:pPr>
      <w:r>
        <w:rPr/>
        <w:t>Niniejsza umowa zostaje zawarta w rezultacie dokonania przez Zamawiającego wyboru oferty Wykonawcy na podstawie zapytania ofertowego (zamówienie nie podlega Ustawie Prawo Zamówień Publicznych z  dn. 29.01.2004 z późniejszymi zmianami na podstawie art. 3 w/w Ustawy) oraz Uchwały Wspólnoty Mieszkaniowej Nr ......................  z dnia ...................  na realizację zadania p.n. :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Remont klatki schodowej w budynku przy ul. 3-go Maja 11 w Walimiu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/>
      </w:pPr>
      <w:r>
        <w:rPr>
          <w:sz w:val="26"/>
        </w:rPr>
        <w:t>1. Zamawiający zleca, a Wykonawca przyjmuje do realizacji zadanie</w:t>
      </w:r>
    </w:p>
    <w:p>
      <w:pPr>
        <w:pStyle w:val="Normal"/>
        <w:widowControl w:val="false"/>
        <w:rPr/>
      </w:pPr>
      <w:r>
        <w:rPr>
          <w:sz w:val="26"/>
        </w:rPr>
        <w:t xml:space="preserve">    </w:t>
      </w:r>
      <w:r>
        <w:rPr>
          <w:sz w:val="26"/>
        </w:rPr>
        <w:t xml:space="preserve">p.n.: </w:t>
      </w:r>
      <w:r>
        <w:rPr>
          <w:rFonts w:cs="Arial" w:ascii="Arial" w:hAnsi="Arial"/>
          <w:b/>
          <w:color w:val="000000"/>
          <w:sz w:val="24"/>
        </w:rPr>
        <w:t>„Remont klatki schodowej w budynku przy ul. 3-go Maja w Walimiu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roboty objęte zakresem umownym winny być wykonane zgodnie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Kosztorysem Ofertowym Wykonawcy i Przedmiarem Robót sporządzonym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 Zamawiającego </w:t>
      </w:r>
    </w:p>
    <w:p>
      <w:pPr>
        <w:pStyle w:val="TextBodyIndent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zobowiązuje się wykonać przedmiot umowy zgodnie z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leceniem Zamawiającego, zasadami współczesnej wiedzy technicznej,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mi przepisami oraz zgodnie z normami i przy zachowaniu 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kcie  realizacji prac warunków BHP obowiązujących w budownictwie. </w:t>
      </w:r>
    </w:p>
    <w:p>
      <w:pPr>
        <w:pStyle w:val="TextBodyIndent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widowControl w:val="false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4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Protokolarne przekazanie placu budowy nastąpi następnego dnia po dniu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ania umowy.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2.Termin zakończenia robót ustala się na dzień  15.06.2012  r.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 xml:space="preserve">3.Okres gwarancji na roboty budowlane wynosi 24 miesiące  od dnia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tokolarnego odbioru robót.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Integralne części składowe niniejszej umowy stanowią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ferta Wykonawc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przedmiar robót                                                                    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ab/>
        <w:tab/>
        <w:tab/>
        <w:tab/>
        <w:t xml:space="preserve">                   § 6</w:t>
      </w:r>
    </w:p>
    <w:p>
      <w:pPr>
        <w:pStyle w:val="TextBodyIndent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na swój koszt zorganizować plac budowy,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rzec  mienia zgromadzonego na placu budowy, a także zapewnić warunk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ieczeństwa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konawca zapewni dostawę i będzie pokrywał koszty zużycia wody,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ergii elektrycznej w okresie realizacji robót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możliwienia wstępu na teren budow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wnikom organów państwowego nadzoru budowlanego, do których  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leży wykonywanie zadań określonych ustawą Prawo budowlane oraz d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ostępnienia im danych i informacji wymaganych tą ustawą.</w:t>
      </w:r>
    </w:p>
    <w:p>
      <w:pPr>
        <w:pStyle w:val="TextBodyIndent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obót Wykonawca zobowiązuje się do uporządkowania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renu budowy i przekazania go Zamawiającemu w terminie nie  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óźniejszym niż termin odbioru końcowego robót.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Po wykonaniu prac Wykonawca ma obowiązek złożenia Zamawiającemu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go oświadczenia, że prace te zostały wykonane z zachowaniem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łaściwych przepisów technicznych i sanitarnych, a cały teren robót został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widłowo oczyszczon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przedmiot umowy z materiałów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łasnych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Materiały  powinny odpowiadać co do jakości wymogom wyrobó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puszczonych do obrotu i stosowania w budownictwie i być zgodne ze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cyfikacją materiałowa zawartą w Kosztorysie Ofertowym Wykonawcy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rzedmiarem Robót sporządzonym przez Zamawiającego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Wykonawca zobowiązany jest okazać w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unku do stosowanych materiałów certyfikat na znak bezpieczeństwa,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ość z Polską Normą lub aprobatą techniczną.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Za wykonanie prac Wykonawca otrzyma wynagrodzenie ryczałtowe   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.................................zł brutt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Rozliczenie nastąpi po zakończeniu i odbiorze robót przez Zamawiając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płatności wynosi 21 dni  od daty złożenia faktury wraz z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aganymi dokumentam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11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Wykonawca przyjmuje na siebie obowiązek informowania z wyprzedzeniem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mum 3 dni inspektora nadzoru o terminie zakończenia robót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legających zakryciu lub zanikających. Jeżeli Wykonawca 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informował o tych faktach inspektora nadzoru zobowiązany jest odkryć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boty lub wykonać niezbędne otwory celem zbadania robót, a następ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wrócić je do stanu poprzedni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12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za zwłokę w oddaniu określonego w umowie przedmiotu odbioru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0,5% ceny za przedmiot odbioru za każdy dzień zwłok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za zwłokę w usunięciu wad stwierdzonych przy odbiorze lub w okresie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warancji za wady - w wysokości 0,5 % ceny za wykonany przedmiot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bioru za każdy dzień zwłoki liczonej od dnia wyznaczonego n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sunięcie wad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/ za odstąpienie od umowy z przyczyn zależnych od Wykonawcy 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sokości wartości zabezpieczenia należytego wykonania warunkó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ę umowną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za zwłokę w przekazaniu placu budowy oraz uniemożliwienie rozpoczęcia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b spowodowanie przerwy w wykonaniu robót z przyczyn zależnych od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 w wysokości 0,5 %  wynagrodzenia umownego z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konanie przedmiotu umowy za zwłokę za każdy dzień zwłoki lub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r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za zwłokę w przeprowadzeniu odbioru w wysokości 0,5 % wynagrodzenia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nego za każdy dzień zwłoki lub przer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Jeśli umowa nie będzie wykonana w terminie oznaczonym w umowie z winy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Zamawiający ma prawo albo odstąpić od umowy, albo też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znaczyć odpowiedni termin dodatkowy do wykonania umowy, 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alniając Wykonawcy od obowiązku uiszczenia ustalonych odsetek za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łokę albo też wykonać lub powierzyć osobie trzeciej wykonanie prac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zianych w umowie na koszt Wykonawc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13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/kierownik budowy/ zgłosi Zamawiającemu gotowość d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bioru.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wyznaczy termin i rozpocznie odbiór przedmiotu umowy w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ągu 7 dni od daty zawiadomienia o osiągnięciu gotowości do odbioru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adamiając o tym Wykonawcę.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 trakcie odbioru wad i usterek nadających się  do usunięcia Zamawiający wyznaczy odpowiedni termin do usunięcia wad. 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śli w toku odbioru zostaną stwierdzone wady nie nadające się do usunięcia Zamawiający może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obniżyć odpowiednio wynagrodzenie jeśli wady te umożliwiają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żytkowanie przedmiotu odbioru zgodnie z przeznaczeniem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odstąpić od umowy lub żądać wykonania przedmiotu odbioru po raz drug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śli wady te uniemożliwiają użytkowanie zgodnie z przeznaczeniem.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z czynności odbioru będzie spisany protokół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erający wszelkie ustalenia dokonane w czasie odbioru.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ą zakończenia robót będzie data sporządzenia protokołu odbioru. 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po zakończeniu robót zawiadomi Zamawiającego o ich zakończeniu, oraz przystąpi w ciągu 4 dni do odbioru robót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niósł zabezpieczenie należytego wykonania warunków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mowy w wysokości 3,00 % ceny podanej w ofercie tj. kwotę ............. PLN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formie pieniężnej na konto Wspólnoty Mieszkaniowej. Bank Spółdzielczy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Świdnicy Oddział Głuszyca Nr 81 9531 1016 2007 7001 8059 0002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ieczenie służy pokryciu roszczeń z tytułu niewykonania lub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należytego  wykonania umowy i  zostanie zwrócone zgodnie z art. 151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później niż w 15dniu po upływie okresu  gwarancj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Zamawiający zastrzega, iż zabezpieczenie może być wykorzystane n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finansowanie ewentualnych usterek w okresie gwarancji o ile Wykonawca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przystąpi do ich usuwania w terminie 5 dni roboczych od momentu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iadomienia o zaistnieniu usterk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W razie zaistnienia istotnej zmiany okoliczności powodującej, ż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nie umowy nie leży w interesie publicznym, czego nie można był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widzieć w chwili zawarcia umowy, Zamawiający może odstąpić od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y w terminie 30 dni od powzięcia wiadomości o tych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olicznościach. W takim przypadku Wykonawca może żądać wyłącz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należnego mu z tytułu wykonania części umo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Spory nie rozstrzygnięte, a dotyczące wykonania umowy, strony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bowiązują się poddać do rozstrzygnięcia przez właściwy sąd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szechny według siedziby Zamawiając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Zakazuje się zmian postanowień zawartej umowy w stosunku do treści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ty, na podstawie której dokonano wyboru Wykonawcy, chyba, ż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ieczność wprowadzenia takich zmian wynika z okoliczności, których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można było przewidzieć w chwili zawarcia umowy, lub zmiany te są  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rzystne dla Zamawiając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>§ 16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Zamawiający ma prawo do realizacji swoich uprawnień wynikających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niniejszej umowy, a w szczególności do nadzoru nad przebiegiem prac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ych za pośrednictwem inspektorem nadzoru inwestorskiego,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m będzie: </w:t>
      </w:r>
      <w:r>
        <w:rPr>
          <w:rFonts w:cs="Arial" w:ascii="Arial" w:hAnsi="Arial"/>
          <w:b/>
        </w:rPr>
        <w:t xml:space="preserve">Pan Kazimierz Szuster posiadający uprawnienia 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ierownika Budowy i Robót w  specjalności konstrukcyjno-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udowlanej NR ANF 2/97/83 824/81  oraz  aktualne zaświadczenie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zynależności do DIIB we Wrocławiu  NR: DOŚ/BO/0352/09 oraz Pan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rzegorz Krawczycki -  Inspektor ds. budowlanych ABK Sp. z o.o.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ewnienia Inspektorowi Nadzoru 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westorowi prawa wstępu na teren budowy oraz prawa kontroli postępu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iem budowy, reprezentantem Wykonawcy na placu budowy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ędzie:...................................................................................................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     § 17</w:t>
      </w:r>
    </w:p>
    <w:p>
      <w:pPr>
        <w:pStyle w:val="TextBodyIndent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, w okresie zgodnym z obowiązującymi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isami z tytułu gwarancji, za wady fizyczne przedmiotu umow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tniejące  w czasie dokonywania czynności odbioru oraz za wady powstał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odbiorze, lecz z przyczyn tkwiących w przedmiocie umowy w chwil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bioru.</w:t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razie stwierdzenia w toku czynności odbioru lub czynności w okresie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warancji wad nie nadających się do usunięcia Zamawiający może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jeżeli wady nie uniemożliwiają użytkowania przedmiotu umowy zgodnie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jego przeznaczeniem - obniżyć wynagrodzenie za ten przedmiot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powiednio do utraconej wartości użytkowej, estetycznej i technicznej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jeżeli wady uniemożliwiają użytkowanie przedmiotu umowy zgodnie z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o przeznaczeniem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odstąpić od umowy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żądać wykonania przedmiotu umowy po raz drugi, zachowując prawo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magania się od Wykonawcy naprawienia szkody wynikłej opóźnienia,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zależnie od prawa dochodzenia kary umownej, o której mowa w § 12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W razie stwierdzenia w okresie gwarancji wad nadających się do usunięcia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może żądać usunięcia wad wyznaczając Wykonawc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ni termin, uwzględniając jego możliwości  organizacyjno-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e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może odmówić usunięcia wad bez względu na wysokość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ązanych z tym kosztów.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a osób/podmiotó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wiązanych  z wykonywanym przedmiotu zamówieniem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powstania sporu na tle wykonywania umowy strony zobowiązują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ę do wyczerpania drogi postępowania reklamacyjnego poprzez    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kierowanie konkretnego roszczenia do drugiej stron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Druga strona ma obowiązek do pisemnego ustosunkowania się w termi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 dni od daty zgłoszenia roszczenia.</w:t>
      </w:r>
    </w:p>
    <w:p>
      <w:pPr>
        <w:pStyle w:val="TextBodyIndent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nie uzgodnienia stanowisk stronom przysługuje prawo d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tąpienia na drogę sądową bez dalszych wezwań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§ 21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zapisach niniejszej umowy, będą miały zastosowanie przepisy Kodeksu cywilnego oraz prawa zamówień publicznych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mowa została sporządzona w 3 jednobrzmiących egzemplarzach, z których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 egz. otrzymuje Zamawiający, a 1 egz. Wykonawca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WYKONAWC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334" w:leader="none"/>
      </w:tabs>
      <w:ind w:left="2880" w:firstLine="7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ourier New" w:hAnsi="Courier New" w:cs="Courier New"/>
      <w:spacing w:val="-26"/>
      <w:sz w:val="24"/>
    </w:rPr>
  </w:style>
  <w:style w:type="paragraph" w:styleId="TextBodyIndent">
    <w:name w:val="Body Text Indent"/>
    <w:basedOn w:val="Normal"/>
    <w:pPr>
      <w:autoSpaceDE w:val="tru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2:00Z</dcterms:created>
  <dc:creator>ABK</dc:creator>
  <dc:description/>
  <dc:language>en-US</dc:language>
  <cp:lastModifiedBy>abk</cp:lastModifiedBy>
  <cp:lastPrinted>2011-09-02T10:13:00Z</cp:lastPrinted>
  <dcterms:modified xsi:type="dcterms:W3CDTF">2012-04-03T09:06:00Z</dcterms:modified>
  <cp:revision>5</cp:revision>
  <dc:subject/>
  <dc:title>Załącznik Nr 6</dc:title>
</cp:coreProperties>
</file>