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17.04.2012 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17.04.2012 r</w:t>
      </w:r>
    </w:p>
    <w:p>
      <w:pPr>
        <w:pStyle w:val="Normal"/>
        <w:rPr/>
      </w:pPr>
      <w:r>
        <w:rPr/>
        <w:tab/>
        <w:t xml:space="preserve">            z posiedzenia komisji w sprawie wyboru  Wykonawcy na wykonanie zadania pn .: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color w:val="000000"/>
          <w:highlight w:val="white"/>
        </w:rPr>
        <w:t xml:space="preserve">Remont klatki schodowej  </w:t>
      </w:r>
      <w:r>
        <w:rPr>
          <w:rFonts w:cs="Arial" w:ascii="Arial" w:hAnsi="Arial"/>
          <w:b/>
          <w:color w:val="000000"/>
        </w:rPr>
        <w:t>w budynku przy ul. 3-go Maja 11 w Walimiu</w:t>
      </w:r>
    </w:p>
    <w:p>
      <w:pPr>
        <w:pStyle w:val="Heading3"/>
        <w:rPr/>
      </w:pPr>
      <w:r>
        <w:rPr/>
        <w:t>NR SPR: ZO/01/04/2012/WM  ( Wspólnota Mieszkaniow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Posiedzenie dotyczyło postępowania o wartości nie przekraczającej progu stosowania Ustawy z dnia 29 stycznia 2004 r Prawo Zamówień Publicznych (tj. Dz.U. z 2006r Nr 164 poz.1163 ; Nr 0170, poz. 1217 , Nr 227, poz.1658 , Dz. U. z 2007 r Nr 64 ,poz 427, Nr 82, poz.560) określonego w art.4 p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niu 17 kwietnia 2012 r o godz. 9:00 komisja w składzie :</w:t>
      </w:r>
    </w:p>
    <w:p>
      <w:pPr>
        <w:pStyle w:val="Normal"/>
        <w:rPr>
          <w:sz w:val="24"/>
        </w:rPr>
      </w:pPr>
      <w:r>
        <w:rPr>
          <w:sz w:val="24"/>
        </w:rPr>
        <w:t>1. Elżbieta PANTER</w:t>
        <w:tab/>
        <w:tab/>
        <w:t>-</w:t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Halina KRUPA</w:t>
        <w:tab/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3. Grzegorz KRAWCZYCKI</w:t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przy współudziale przedstawiciela Wspólnoty Mieszkaniowej</w:t>
      </w:r>
    </w:p>
    <w:p>
      <w:pPr>
        <w:pStyle w:val="Normal"/>
        <w:rPr/>
      </w:pPr>
      <w:r>
        <w:rPr>
          <w:sz w:val="24"/>
        </w:rPr>
        <w:t>dokonała otwarcia i oceny  złożonych ofert na wykonanie zadania pn.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mont klatki schodowej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sz w:val="24"/>
        </w:rPr>
        <w:t>. Do postępowania w zamówieniu przystąpiło firmy wg. zestawienia jn.: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6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Budowla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EX-BUD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weł Skolmows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Instalacyjno-Budowla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awomir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l. Piłsudskiego 3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-400 Nowa Rud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Wyszyńskiego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58-320 Wal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61,56 zł. bru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07,75 zł. bru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realizacji zadania Wspólnota Mieszkaniowa w podjętej uchwale wybrała firm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dsiębiorstwo Budowlane EX-BUD Paweł Skolm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7-400 Nowa Ruda, ul. Piłsudskiego 37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Elżbieta PANTER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Halina KRUPA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Grzegorz KRAWCZYCKI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zes Zarzą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Maria mró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4:00Z</dcterms:created>
  <dc:creator>Ksiegowosc</dc:creator>
  <dc:description/>
  <dc:language>en-US</dc:language>
  <cp:lastModifiedBy>abk</cp:lastModifiedBy>
  <cp:lastPrinted>2012-04-27T06:57:00Z</cp:lastPrinted>
  <dcterms:modified xsi:type="dcterms:W3CDTF">2012-04-27T04:59:00Z</dcterms:modified>
  <cp:revision>3</cp:revision>
  <dc:subject/>
  <dc:title>Elewacje Kościuszki 5 i 7</dc:title>
</cp:coreProperties>
</file>