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/>
        <w:t>Załącznik nr</w:t>
      </w:r>
      <w:r>
        <w:rPr>
          <w:sz w:val="28"/>
        </w:rPr>
        <w:t xml:space="preserve"> </w:t>
      </w:r>
      <w:r>
        <w:rPr>
          <w:b/>
          <w:sz w:val="4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</w:t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sesji i ich adresów, znajdujących się w zasobach </w:t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ministracji Budynków Komunalnych w Walim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których usuwane będą nieczystości płyn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n na 29.02.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LI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Wyszyńskiego 78 (4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Wyszyńskiego 86 (20m3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ul. Kościuszki 20 (8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Kościuszki 31 (3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Kościuszki 33 (3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Kościuszki 35 (2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3-Maja 2 (4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3-Maja 10 (4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ul. 3-Maja 20 (4m3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IEDZWIEDZIC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dzwiedzica 11 (2m3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dzwiedzica 34 (10m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LSZYNIEC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l. Wąska 5 (4m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UGOW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l. Główna 3 (10m3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l. Główna 15 (8m3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l. Główna 20 (4m3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l. Główna 24 (4m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W zasobach tych znajdują się szamba o łącznej pojemności</w:t>
      </w:r>
      <w:r>
        <w:rPr/>
        <w:t xml:space="preserve"> </w:t>
      </w:r>
      <w:r>
        <w:rPr>
          <w:b/>
          <w:sz w:val="28"/>
        </w:rPr>
        <w:t xml:space="preserve">– 94 </w:t>
      </w:r>
      <w:r>
        <w:rPr>
          <w:b/>
        </w:rPr>
        <w:t>m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Sporządził :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Halina KRUPA – ABK Sp. z o.o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8:00Z</dcterms:created>
  <dc:creator>xxx</dc:creator>
  <dc:description/>
  <dc:language>en-US</dc:language>
  <cp:lastModifiedBy>abk</cp:lastModifiedBy>
  <cp:lastPrinted>2011-02-21T09:09:00Z</cp:lastPrinted>
  <dcterms:modified xsi:type="dcterms:W3CDTF">2012-03-08T12:36:00Z</dcterms:modified>
  <cp:revision>3</cp:revision>
  <dc:subject/>
  <dc:title>Załącznik nr 1</dc:title>
</cp:coreProperties>
</file>