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Nr ...........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arta w dniu 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8"/>
        </w:rPr>
        <w:t>pomiędzy Wspólnotami Mieszkaniowymi (wg załącznika nr 1a) w imieniu której działa Administracja Budynków Komunalnych Spółka z o.o. w Walimiu  reprezentowana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sa Zarządu – Marię Mró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łówna Księgowa – Krystynę Matejczu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wanym w dalszej części </w:t>
      </w:r>
      <w:r>
        <w:rPr>
          <w:b/>
          <w:sz w:val="28"/>
        </w:rPr>
        <w:t xml:space="preserve">„Zleceniodawcą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 ......................................   REGON 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w dalszej części </w:t>
      </w:r>
      <w:r>
        <w:rPr>
          <w:b/>
          <w:sz w:val="28"/>
        </w:rPr>
        <w:t xml:space="preserve">„Zleceniobiorcą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 niniejszego zamówienia nie mają zastosowania przepisy ustawy </w:t>
      </w:r>
      <w:r>
        <w:rPr>
          <w:b/>
          <w:sz w:val="28"/>
        </w:rPr>
        <w:t xml:space="preserve">PRAWO  ZAMÓWIEŃ  PUBLICZNYCH </w:t>
      </w:r>
      <w:r>
        <w:rPr>
          <w:sz w:val="28"/>
        </w:rPr>
        <w:t xml:space="preserve"> /tekst jednolity Dz. U. z 2007 Nr 223 poz  1655 z póź. zmianami/ na zasadzie art. 4 pkt. 8 tej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 xml:space="preserve">Zleceniodawca </w:t>
      </w:r>
      <w:r>
        <w:rPr>
          <w:sz w:val="28"/>
        </w:rPr>
        <w:t xml:space="preserve"> zleca, a  </w:t>
      </w:r>
      <w:r>
        <w:rPr>
          <w:b/>
          <w:sz w:val="28"/>
        </w:rPr>
        <w:t xml:space="preserve">Zleceniobiorca </w:t>
      </w:r>
      <w:r>
        <w:rPr>
          <w:sz w:val="28"/>
        </w:rPr>
        <w:t xml:space="preserve">przyjmuje obowiązek wykonywania w budynkach Wspólnot Mieszkaniowych na terenie gminy Walim następujących prac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czyszczenie elementów urządzeń grzewczo-kominowych i przewodów kominowych w czasokresach wynikających z Rozporządzenia Ministra Spraw Wewnętrznych i Administracji z dnia 11.06.2006 r. /Dz. U. Nr 80/06 poz 536 § 30 ust. 1 i 2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prowadzanie raz w roku kompleksowej kontroli polegającej na sprawdzeniu stanu technicznego sprawności przewodów kominowych oraz elementów urządzeń grzewczo-kominowych /ustawa z dnia 07.07.1994 r. Prawo Budowlane tekst jedn. Dz.U. z 2006 Nr 156, poz 1118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wentaryzacja przewodów kominow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dawanie opinii – ekspertyz urządzeń grzewczych i kominowych na potrzeby zleceni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lecenie to </w:t>
      </w:r>
      <w:r>
        <w:rPr>
          <w:b/>
          <w:sz w:val="28"/>
        </w:rPr>
        <w:t xml:space="preserve">Zleceniobiorca </w:t>
      </w:r>
      <w:r>
        <w:rPr>
          <w:sz w:val="28"/>
        </w:rPr>
        <w:t xml:space="preserve"> będzie wykonywać w obiektach Wspólnot Mieszkaniowych zarządzanych  przez Administrację Budynków Komunalnych Spółkę z o.o. w Walimiu wg wykazu /zał. Nr 1a do niniejszej umow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Zleceniobiorca </w:t>
      </w:r>
      <w:r>
        <w:rPr>
          <w:sz w:val="28"/>
        </w:rPr>
        <w:t xml:space="preserve">zobowiązany jest powiadomić niezwłocznie </w:t>
      </w:r>
      <w:r>
        <w:rPr>
          <w:b/>
          <w:sz w:val="28"/>
        </w:rPr>
        <w:t xml:space="preserve">Zleceniodawcę </w:t>
      </w:r>
      <w:r>
        <w:rPr>
          <w:sz w:val="28"/>
        </w:rPr>
        <w:t xml:space="preserve"> o ewentualnej potrzebie wykonania koniecznych robót w celu przywrócenia właściwego stanu technicznego komin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umowy obowiązuje od dnia  01.02.2012 r. do dnia 31.12.2012 r</w:t>
      </w:r>
    </w:p>
    <w:p>
      <w:pPr>
        <w:pStyle w:val="Heading1"/>
        <w:rPr/>
      </w:pPr>
      <w:r>
        <w:rPr>
          <w:sz w:val="28"/>
        </w:rPr>
        <w:t xml:space="preserve">Każda ze stron może wypowiedzieć umowę w każdym czasie z zachowaniem 7 dniowego terminu wypowiedzenia bez wskazania przyczyny i bez ważnego powodu. </w:t>
      </w:r>
      <w:r>
        <w:rPr>
          <w:b/>
          <w:sz w:val="28"/>
        </w:rPr>
        <w:t xml:space="preserve">Zleceniodawca </w:t>
      </w:r>
      <w:r>
        <w:rPr>
          <w:sz w:val="28"/>
        </w:rPr>
        <w:t>przy tym nie ma obowiązku naprawienia szkody stąd wynikłej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Zleceniodawca </w:t>
      </w:r>
      <w:r>
        <w:rPr>
          <w:sz w:val="28"/>
        </w:rPr>
        <w:t xml:space="preserve"> określa wartość prac objętych niniejszą umową w § 1a na kwotę ....................za rok/za budynek płatne  po wystawieniu faktury/rachunku, dopuszcza się możliwość wystawiania faktury/rachunku w okresach półrocznych/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ace określone w § 1b na kwotę .....................zł/za budynek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e określone w § 1c na kwotę ...................zł/za inwentaryzację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e określone w § 1d na kwotę ....................zł./za opinię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stawę do zapłaty za wykonane prace w pkt 2, 3 i 4 stanowić będzie faktura/rachunek </w:t>
      </w:r>
      <w:r>
        <w:rPr>
          <w:b/>
          <w:sz w:val="28"/>
        </w:rPr>
        <w:t xml:space="preserve">Zleceniobiorcy  </w:t>
      </w:r>
      <w:r>
        <w:rPr>
          <w:sz w:val="28"/>
        </w:rPr>
        <w:t xml:space="preserve">wystawiony na koniec miesiąca wraz z </w:t>
      </w:r>
      <w:r>
        <w:rPr>
          <w:b/>
          <w:sz w:val="28"/>
        </w:rPr>
        <w:t>dokumentem potwierdzającym wykonanie prac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sobami uprawnionymi do kontroli jakości wykonanego zamówienia oraz do podpisywania protokołów odbioru z ramienia Zarządcy są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Halina Krupa – referent ds. administracji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Grzegorz Krawczycki – inspektor ds. budowlanych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ermin płatności wynagrodzenia wynosi 21 dni od daty złożenia rachunku wraz z wymaganymi dokumentami potwierdzonymi przez upoważnionego pracownika </w:t>
      </w:r>
      <w:r>
        <w:rPr>
          <w:b/>
          <w:sz w:val="28"/>
        </w:rPr>
        <w:t>Zamawiająceg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nagrodzenie będzie płatne przelewem na rachunek </w:t>
      </w:r>
      <w:r>
        <w:rPr>
          <w:b/>
          <w:sz w:val="28"/>
        </w:rPr>
        <w:t xml:space="preserve">Wykonawcy </w:t>
      </w:r>
      <w:r>
        <w:rPr>
          <w:sz w:val="28"/>
        </w:rPr>
        <w:t>prowadzony w Banku .............................................................. Płatnikiem zleconych robót są Wspólnoty Mieszkani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4 </w:t>
      </w:r>
    </w:p>
    <w:p>
      <w:pPr>
        <w:pStyle w:val="Tekstpodstawowy2"/>
        <w:rPr/>
      </w:pPr>
      <w:r>
        <w:rPr>
          <w:b/>
        </w:rPr>
        <w:t xml:space="preserve">Zleceniobiorca </w:t>
      </w:r>
      <w:r>
        <w:rPr/>
        <w:t xml:space="preserve"> i  </w:t>
      </w:r>
      <w:r>
        <w:rPr>
          <w:b/>
        </w:rPr>
        <w:t>Zleceniodawca</w:t>
      </w:r>
      <w:r>
        <w:rPr/>
        <w:t xml:space="preserve"> zobowiązują się do zgodnego współdziałania przy wykonaniu niniejszej umowy</w:t>
      </w:r>
    </w:p>
    <w:p>
      <w:pPr>
        <w:pStyle w:val="Tekstpodstawowy2"/>
        <w:numPr>
          <w:ilvl w:val="0"/>
          <w:numId w:val="7"/>
        </w:numPr>
        <w:rPr/>
      </w:pPr>
      <w:r>
        <w:rPr/>
        <w:t>Kontrolę realizacji zgłoszonych i wykonanych robót łącznie z wbudowanymi materiałami sprawdzać będą upoważnieni pracownicy /Inspektor Nadzoru/ Administracji Budynków Komunalnych Spółka z o.o.</w:t>
      </w:r>
    </w:p>
    <w:p>
      <w:pPr>
        <w:pStyle w:val="Tekstpodstawowy2"/>
        <w:numPr>
          <w:ilvl w:val="0"/>
          <w:numId w:val="7"/>
        </w:numPr>
        <w:rPr/>
      </w:pPr>
      <w:r>
        <w:rPr/>
        <w:t>Kontrola polegać będzie na sprawdzeniu zleconych i wykonanych robót pod względem jakości jak i ilości czyszcz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5</w:t>
      </w:r>
    </w:p>
    <w:p>
      <w:pPr>
        <w:pStyle w:val="Tekstpodstawowy2"/>
        <w:rPr/>
      </w:pPr>
      <w:r>
        <w:rPr/>
        <w:t xml:space="preserve">W przypadku wyrządzenia szkody w następstwie nie wykonania lub nienależytego wykonania zadań </w:t>
      </w:r>
      <w:r>
        <w:rPr>
          <w:b/>
        </w:rPr>
        <w:t xml:space="preserve">Zleceniobiorca </w:t>
      </w:r>
      <w:r>
        <w:rPr/>
        <w:t>ponosi w stosunku do osób trzecich odpowiedzialność odszkodowawczą do wysokości wyrządzonej szkod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6</w:t>
      </w:r>
    </w:p>
    <w:p>
      <w:pPr>
        <w:pStyle w:val="Tekstpodstawowy2"/>
        <w:rPr/>
      </w:pPr>
      <w:r>
        <w:rPr/>
        <w:t xml:space="preserve">Wszelkie zmiany i uzupełnienia treści umowy mogą być dokonywane wyłącznie pod rygorem nieważności, w formie aneksu podpisanego przez obie stron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7</w:t>
      </w:r>
    </w:p>
    <w:p>
      <w:pPr>
        <w:pStyle w:val="Tekstpodstawowy2"/>
        <w:rPr/>
      </w:pPr>
      <w:r>
        <w:rPr/>
        <w:t>W sprawach nie uregulowanych postanowieniami niniejszej umowy zastosowanie mieć będą przepisy kodeksu cywiln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 xml:space="preserve">§ 8 </w:t>
      </w:r>
    </w:p>
    <w:p>
      <w:pPr>
        <w:pStyle w:val="Tekstpodstawowy2"/>
        <w:rPr/>
      </w:pPr>
      <w:r>
        <w:rPr/>
        <w:t xml:space="preserve">Ewentualne spory powstałe na tle wykonania przedmiotu umowy strony poddają rozstrzygnięciu właściwemu rzeczowo Sądowi Rejonowemu w Wałbrzych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§ 9</w:t>
      </w:r>
    </w:p>
    <w:p>
      <w:pPr>
        <w:pStyle w:val="Tekstpodstawowy2"/>
        <w:rPr/>
      </w:pPr>
      <w:r>
        <w:rPr>
          <w:b/>
        </w:rPr>
        <w:t xml:space="preserve">Zleceniodawca </w:t>
      </w:r>
      <w:r>
        <w:rPr/>
        <w:t>zastrzega sobie prawo rozwiązania umowy bez wypowiedzenia w przypadku nieuzasadnionego niewykonania lub nienależytego wykonania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§ 10</w:t>
      </w:r>
    </w:p>
    <w:p>
      <w:pPr>
        <w:pStyle w:val="Tekstpodstawowy2"/>
        <w:rPr/>
      </w:pPr>
      <w:r>
        <w:rPr/>
        <w:t>Umowa została sporządzona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Zleceniobiorca                                                           Zleceniodawca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2:00Z</dcterms:created>
  <dc:creator>abk</dc:creator>
  <dc:description/>
  <dc:language>en-US</dc:language>
  <cp:lastModifiedBy>abk</cp:lastModifiedBy>
  <cp:lastPrinted>2010-06-21T09:36:00Z</cp:lastPrinted>
  <dcterms:modified xsi:type="dcterms:W3CDTF">2012-01-16T07:39:00Z</dcterms:modified>
  <cp:revision>3</cp:revision>
  <dc:subject/>
  <dc:title>                            UMOWA Nr 1/10/2009</dc:title>
</cp:coreProperties>
</file>