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warta w dniu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 Gminą Walim, w imieniu której działa Administracja Budynków Komunalnych Spółka z o.o. w Walimiu reprezentowana przez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rię Mróz – Prezesa Zarząd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ystynę Matejczuk – Główną Księgow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ej w dalszej części umowy „ZAMAWIAJĄCY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 ..............................  REGON 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 Pana/Panią .......................... zwanego w dalszej części umowy „PRZYJMUJĄCYM ZAMÓWIENI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niejsza umowa jest konsekwencja Zapytania Ofertowego </w:t>
      </w:r>
    </w:p>
    <w:p>
      <w:pPr>
        <w:pStyle w:val="Normal"/>
        <w:jc w:val="both"/>
        <w:rPr/>
      </w:pPr>
      <w:r>
        <w:rPr>
          <w:sz w:val="24"/>
        </w:rPr>
        <w:t xml:space="preserve">Nr Sprawy .................................. z d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artości szacunkowej nie przekraczającej progu stosowania ustawy z dnia 29 stycznia 2004 r. Prawo Zamówień Publicznych (tj Dz. U. z 2007 r Nr 223 poz 1655) określonego w art. 4 pkt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leca, a Przyjmujący zamówienie przyjmuje do wykonania obowiązek świadczenia  usług w zakresie wywozu nieczystości płynnych z budynków administrowanych przez Zamawiającego znajdujących się na terenie Gminy Walim (zgodnie z wykazem stanowiącym załącznik Nr 1 do niniejszej Umowy) do oczyszczalni ścieków w Dziećmorowicach lub Jugowic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 pojęciem „nieczystości płynnych” strony rozumieją fekalia oraz inne nieczystości płynne pochodzące  z gospodarstw domowych (w szczególnych przypadkach usuwanie wody i innych zanieczyszczeń płynnych z piwnic budynków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>Przyjmujący Zamówienie zobowiązuje się do wywozu nieczystości płynnych z każdej wymienionej w załączniku Nr 1 nieruchomości po każdorazowym zgłoszeniu adresu przez Zamawiającego w terminie do 2 dni od daty zgłosz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mujący Zamówienie zobowiązuje się realizować umowę na warunkach określonych w ofercie, przy czym wszystkie te dokumenty złożone w ofercie stanowią integralna część niniejszej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rozpoczęcia świadczenia usług ustala się na dzień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akończenia świadczenia usług ustala się na dzień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ena usługi za wywóz 1,0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nieczystości wynosi ....................... zł. netto + 8 % VAT tj ........................................ zł. brutto  (słownie ........................................................................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brutto za 1,0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wypompowanych nieczystości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lus opłaty utylizacyjne pobierane przez WPWiK w Wałbrzychu w wysokości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 zł/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+ 8 % VA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artość całej usługi w okresie trwania umowy obliczona wg stawki z pkt. 1 oraz przewidywanej ilości wywiezionych ścieków wynosi 50000 zł. + 8% VAT, przy czym wynagrodzenie to nie może być wyższe, aniżeli 14000 EURO. W takim przypadku wynagrodzenie to staje się wynagrodzeniem ryczałtowym w wysokości 14000 eur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przypadku nie zlecenia wartości 14000 EURO Przyjmującemu Zamówienie nie będzie przysługiwało roszczenie o zlecenie do tej wartośc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 zabezpieczenia należytego wykonania przedmiotu umowy, tytułem kaucji gwarancyjnej Przyjmujący Zamówienie wnosi zabezpieczenie w wysokości 2% wartości umowy tj. kwotę 1000,00 zł. (słownie : jeden tysiąc zł.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wrot zabezpieczenia w wysokości 100 % wartości wniesionej kaucji gwarancyjnej nastąpi w terminie 30 dni od dnia zakończenia świadczenia usłu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Kaucja gwarancyjna tytułem zabezpieczenia należytego wykonania przedmiotu umowy w wysokości 1000,00 zł zostanie wniesiona przez Przyjmującego Zamówienie w formie gotówkowej – wpłata na konto Zamawiającego – najpóźniej w dniu podpisania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łatnikiem zleconych robót jest Gmina Walim w imieniu której działa Administracja Budynków Mieszkalnych Spółka z o.o. w Walimi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stawą zapłaty za wykonane prace stanowić będzie faktura Przyjmującego Zamówienie wraz z podpisanym przez Zamawiającego wykazem określającym jednostkowe wykonanie zlecenia oraz protokołem odbioru robó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liczanie robót przez Zamawiającego będzie się odbywać raz w miesiącu (na koniec każdego miesiąca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min płatności strony ustalają na okres 21 dni od daty złożenia przez Przyjmującego Zamówienie faktury wraz z dokumentami wymienionymi w § 6 pkt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ę realizacji zgłoszonych i wykonanych robót prowadzić będą ze strony Zamawiającego upoważnieni pracownicy ABK Sp. z o.o. w osobach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alina Krupa – Starszy Specjalista ds. Administracj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rzegorz Krawczycki – Starszy Specjalista ds. Budowlany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polegać będzie na sprawdzeniu wykonanych robót pod względem ich jakości wykonania oraz ilości wypompowanych i wywiezionych nieczystości płyn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wyrządzenia szkody w następstwie nie wykonania lub nienależytego wykonania zadań Przyjmujący Zamówienie ponosi w stosunku do osób trzecich odpowiedzialność odszkodowawczą do wysokości wyrządzonej sz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i Przyjmujący Zamówienie zobowiązują się do zgodnego współdziałania przy wykonaniu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wszelkich innych robót nie objętych niniejszą umową wymagać będzie pisemnej zgod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i uzupełnienia treści umowy mogą być dokonywane wyłącznie, pod rygorem nieważności w formie aneksu podpisanego przez obie str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postanowieniami niniejszej umowy zastosowanie mieć będą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entualne spory powstałe na tle wykonania przedmiotu umowy strony poddają rozstrzygnięciu właściwemu rzeczowo Sądowi Rejonowemu w Wałbrzyc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rozwiązania umowy bez wypowiedzenia w przypadku nieuzasadnionego niewykonania lub nienależytego wykonania przedmiotu umowy lub w razie wystąpienia okoliczności określonych w art. 145 Prawa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/>
      </w:pPr>
      <w:r>
        <w:rPr>
          <w:sz w:val="24"/>
        </w:rPr>
        <w:t xml:space="preserve">Umowa została sporządzona w 3 jednobrzmiących egzemplarza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                                                              PRZYJMUJĄCY ZAMÓW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                                          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5:00Z</dcterms:created>
  <dc:creator>abk</dc:creator>
  <dc:description/>
  <dc:language>en-US</dc:language>
  <cp:lastModifiedBy>abk</cp:lastModifiedBy>
  <cp:lastPrinted>2012-12-13T15:13:00Z</cp:lastPrinted>
  <dcterms:modified xsi:type="dcterms:W3CDTF">2012-12-13T14:15:00Z</dcterms:modified>
  <cp:revision>2</cp:revision>
  <dc:subject/>
  <dc:title>UMOWA Nr </dc:title>
</cp:coreProperties>
</file>