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3 do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SPEŁNIENIU WARUNKÓW UDZIAŁU OKREŚLONYCH ART. 22 UST. 1 pkt 1 - 3 USTAWY - 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</w:rPr>
        <w:t xml:space="preserve">………………………………………………,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3 ustawy z dnia 29 stycznia 2004 r. - Prawo zamówień publicznych (Dz.U.2010 r. Nr 113 poz. 759 z zm. 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 xml:space="preserve">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unktu 2) należy zawrzeć w oświadczeniu, zgodnie ze stanem fakty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8:00Z</dcterms:created>
  <dc:creator>Kowalski</dc:creator>
  <dc:description/>
  <dc:language>en-US</dc:language>
  <cp:lastModifiedBy>abk</cp:lastModifiedBy>
  <cp:lastPrinted>2009-03-13T08:28:00Z</cp:lastPrinted>
  <dcterms:modified xsi:type="dcterms:W3CDTF">2012-12-04T09:38:00Z</dcterms:modified>
  <cp:revision>2</cp:revision>
  <dc:subject/>
  <dc:title>Numer sprawy</dc:title>
</cp:coreProperties>
</file>