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/>
        <w:t xml:space="preserve">                                                                                               </w:t>
      </w:r>
      <w:r>
        <w:rPr>
          <w:b w:val="false"/>
          <w:sz w:val="22"/>
        </w:rPr>
        <w:t>Załącznik Nr 1a</w:t>
      </w:r>
    </w:p>
    <w:p>
      <w:pPr>
        <w:pStyle w:val="Heading"/>
        <w:rPr/>
      </w:pPr>
      <w:r>
        <w:rPr/>
        <w:t>Wykaz budynków ze 100% udziałem Gminy Wal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li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Kościuszki 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Kościuszki 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Kościuszki 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Kościuszki 3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Kościuszki 3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Kościuszki 3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3-go Maja 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3-go Maja 1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3-go Maja 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Różana 2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Warszawska 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Wyszyńskiego 29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Wyszyńskiego 7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Wyszyńskiego 8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Długa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ećmorowi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Bystrzycka 1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Bystrzycka 36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Bystrzycka 4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Bystrzycka 4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ul. Bystrzycka 6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Sienkiewicza 5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Sienkiewicza 8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enkiewicza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gowi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Główna 3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Główna 8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Główna 2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Główna 2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Główna 3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worzec PK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lszyniec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l. Wąska 5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linno 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iedźwiedzica 11</w:t>
      </w:r>
    </w:p>
    <w:p>
      <w:pPr>
        <w:pStyle w:val="Normal"/>
        <w:rPr>
          <w:sz w:val="28"/>
        </w:rPr>
      </w:pPr>
      <w:r>
        <w:rPr>
          <w:sz w:val="28"/>
        </w:rPr>
        <w:t>33. Niedźwiedzica 3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12:00Z</dcterms:created>
  <dc:creator>abk</dc:creator>
  <dc:description/>
  <dc:language>en-US</dc:language>
  <cp:lastModifiedBy>abk</cp:lastModifiedBy>
  <dcterms:modified xsi:type="dcterms:W3CDTF">2012-12-04T10:18:00Z</dcterms:modified>
  <cp:revision>3</cp:revision>
  <dc:subject/>
  <dc:title>Wykaz budynków ze 100% udziałem Gminy Walim</dc:title>
</cp:coreProperties>
</file>