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>Walim dnia  28.12.2012 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P R O T O K Ó Ł  z dnia 20.12.2012</w:t>
      </w:r>
    </w:p>
    <w:p>
      <w:pPr>
        <w:pStyle w:val="Tekstpodstawowy3"/>
        <w:rPr/>
      </w:pPr>
      <w:r>
        <w:rPr/>
        <w:tab/>
        <w:t xml:space="preserve">            z posiedzenia komisji w sprawie wyboru  wykonawcy na wykonanie zadania pn: „Świadczenie usług bieżącej konserwacji, napraw i usuwania awarii  w zakresie ogólnobudowlanym (usługi murarskie, tynkarskie, posadzkarskie, dekarsko-blacharskie) oraz instalacji wodnych, kanalizacyjnych, centralnego ogrzewania i gazowych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/>
        <w:t xml:space="preserve">NR SPR: </w:t>
      </w:r>
      <w:r>
        <w:rPr>
          <w:rFonts w:cs="Arial" w:ascii="Arial" w:hAnsi="Arial"/>
          <w:color w:val="000000"/>
          <w:highlight w:val="white"/>
        </w:rPr>
        <w:t>02/12/PN/RoiH/2012/GW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Nr ogłoszenia : 490278-2012 z dnia 05.12.2012 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Działając na podstawie art. 92 ust. 1 pkt. 1 Prawa zamówień publicznych Zamawiający tj.</w:t>
      </w:r>
    </w:p>
    <w:p>
      <w:pPr>
        <w:pStyle w:val="TextBody"/>
        <w:rPr/>
      </w:pPr>
      <w:r>
        <w:rPr/>
        <w:t>Gmina Walim, ul. Boczna 9, 58-320 Walimiu w imieniu , której działa Administracja Budynków Komunalnych Spółka z o.o. w Walimiu informuje, że w prowadzonym postępowaniu o udzielenie zamówienia publicznego prowadzonego w trybie Przetargu Nieograniczonego w dniu 20.12.2012 r o godzinie 9:40 odbyło się otwarcie ofert.</w:t>
      </w:r>
    </w:p>
    <w:p>
      <w:pPr>
        <w:pStyle w:val="TextBody"/>
        <w:rPr/>
      </w:pPr>
      <w:r>
        <w:rPr/>
        <w:t>Komisja w składzie :</w:t>
      </w:r>
    </w:p>
    <w:p>
      <w:pPr>
        <w:pStyle w:val="Normal"/>
        <w:rPr>
          <w:sz w:val="24"/>
        </w:rPr>
      </w:pPr>
      <w:r>
        <w:rPr>
          <w:sz w:val="24"/>
        </w:rPr>
        <w:t>1. Elżbieta Pant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. Halina Krup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3. Grzegorz Krawczycki     </w:t>
        <w:tab/>
      </w:r>
    </w:p>
    <w:p>
      <w:pPr>
        <w:pStyle w:val="Normal"/>
        <w:rPr>
          <w:sz w:val="24"/>
        </w:rPr>
      </w:pPr>
      <w:r>
        <w:rPr>
          <w:sz w:val="24"/>
        </w:rPr>
        <w:t>dokonała oceny  złożonych ofert na wykonanie zadania pn.</w:t>
      </w:r>
    </w:p>
    <w:p>
      <w:pPr>
        <w:pStyle w:val="Tekstpodstawowy3"/>
        <w:rPr/>
      </w:pPr>
      <w:r>
        <w:rPr/>
        <w:t>„</w:t>
      </w:r>
      <w:r>
        <w:rPr/>
        <w:t xml:space="preserve">Świadczenie usług bieżącej konserwacji, napraw i usuwania awarii  w zakresie ogólnobudowlanym (usługi murarskie, tynkarskie, posadzkarskie, dekarsko-blacharskie) oraz instalacji wodnych, kanalizacyjnych, centralnego ogrzewania i gazowych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widowControl w:val="false"/>
        <w:jc w:val="both"/>
        <w:rPr/>
      </w:pPr>
      <w:r>
        <w:rPr>
          <w:sz w:val="24"/>
        </w:rPr>
        <w:t>Do postępowania o udzielenie zamówienia publicznego  prowadzonego w trybie Przetargu Nieograniczonego – NR SPR :</w:t>
      </w:r>
      <w:r>
        <w:rPr>
          <w:rFonts w:cs="Arial" w:ascii="Arial" w:hAnsi="Arial"/>
          <w:color w:val="000000"/>
          <w:highlight w:val="white"/>
        </w:rPr>
        <w:t xml:space="preserve"> 02/12/PN/RoiH/2012/GW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</w:rPr>
        <w:t>przystąpiło trzy firmy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268"/>
        <w:gridCol w:w="2127"/>
        <w:gridCol w:w="1701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(stawka roboczogodziny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C – SOLUT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. Marcin Dudzińsk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ółdzielnia Socjalna „SIEDEM  PLUS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Budowlane „EX-BUD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adysława Orkan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307 Wałbr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yszyńskiego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320 Wal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łsudskiego 37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400 Nowa Rud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47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4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59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. Wszystkie firmy spełniły wymagania formalne związane z prowadzonym postępowanie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udzielenie zamówienia publicznego prowadzonego w trybie Przetargu  Nieograniczonego.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8"/>
        </w:rPr>
        <w:t xml:space="preserve"> </w:t>
      </w:r>
      <w:r>
        <w:rPr>
          <w:sz w:val="24"/>
        </w:rPr>
        <w:t>Do realizacji zadania wyłoniona została firm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TECH – SOLU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. Marcin Dudz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. Władysława Orkana 6</w:t>
      </w:r>
    </w:p>
    <w:p>
      <w:pPr>
        <w:pStyle w:val="Normal"/>
        <w:rPr>
          <w:b/>
          <w:b/>
          <w:emboss/>
          <w:spacing w:val="-20"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58-307 Wałbrzych</w:t>
      </w:r>
    </w:p>
    <w:p>
      <w:pPr>
        <w:pStyle w:val="Normal"/>
        <w:rPr/>
      </w:pPr>
      <w:r>
        <w:rPr>
          <w:rFonts w:cs="Times New Roman"/>
          <w:emboss/>
          <w:spacing w:val="-20"/>
          <w:sz w:val="22"/>
        </w:rPr>
        <w:t xml:space="preserve">       </w:t>
      </w:r>
      <w:r>
        <w:rPr>
          <w:rFonts w:cs="Times New Roman"/>
          <w:emboss/>
          <w:spacing w:val="-20"/>
          <w:sz w:val="22"/>
        </w:rPr>
        <w:t>która zaproponowała najniższą cenę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4"/>
        </w:rPr>
      </w:pPr>
      <w:r>
        <w:rPr>
          <w:rFonts w:cs="Times New Roman"/>
          <w:emboss/>
          <w:spacing w:val="-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1. Elżbieta Panter                     </w:t>
      </w:r>
    </w:p>
    <w:p>
      <w:pPr>
        <w:pStyle w:val="Normal"/>
        <w:rPr/>
      </w:pPr>
      <w:r>
        <w:rPr>
          <w:sz w:val="28"/>
        </w:rPr>
        <w:t xml:space="preserve">2. Halina Krupa                         </w:t>
      </w:r>
    </w:p>
    <w:p>
      <w:pPr>
        <w:pStyle w:val="Normal"/>
        <w:rPr/>
      </w:pPr>
      <w:r>
        <w:rPr>
          <w:sz w:val="28"/>
        </w:rPr>
        <w:t>3. Grzegorz Krawczycki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rezes : Maria Mró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Walim, dnia 28.12.2012 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emboss/>
      <w:spacing w:val="-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6:00Z</dcterms:created>
  <dc:creator>Ksiegowosc</dc:creator>
  <dc:description/>
  <dc:language>en-US</dc:language>
  <cp:lastModifiedBy>abk</cp:lastModifiedBy>
  <cp:lastPrinted>2013-01-08T09:17:00Z</cp:lastPrinted>
  <dcterms:modified xsi:type="dcterms:W3CDTF">2013-01-08T08:17:00Z</dcterms:modified>
  <cp:revision>3</cp:revision>
  <dc:subject/>
  <dc:title>Elewacje Kościuszki 5 i 7</dc:title>
</cp:coreProperties>
</file>