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/>
        <w:t xml:space="preserve">NR SPR: </w:t>
      </w:r>
      <w:r>
        <w:rPr>
          <w:rFonts w:cs="Arial" w:ascii="Arial" w:hAnsi="Arial"/>
          <w:color w:val="000000"/>
          <w:highlight w:val="white"/>
        </w:rPr>
        <w:t>02/12/PN/ROiH/2012/GW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Nr ogłoszenia : 490278-2012 z dnia 05.12.2012</w:t>
      </w:r>
    </w:p>
    <w:p>
      <w:pPr>
        <w:pStyle w:val="Tekstpodstawowy3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/>
        <w:t xml:space="preserve"> </w:t>
      </w:r>
      <w:r>
        <w:rPr>
          <w:rFonts w:cs="Arial"/>
          <w:b/>
          <w:color w:val="000000"/>
          <w:sz w:val="24"/>
        </w:rPr>
        <w:t>„</w:t>
      </w:r>
      <w:r>
        <w:rPr/>
        <w:t xml:space="preserve">Świadczenie usług bieżącej konserwacji, napraw i i usuwania awarii  w zakresie ogólnobudowlanym (usługi murarskie, tynkarskie, posadzkarskie, dekarsko-blacharskie) oraz instalacji wodnych, kanalizacyjnych, centralnego ogrzewania i gazowych”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</w:t>
      </w:r>
      <w:r>
        <w:rPr/>
        <w:t xml:space="preserve">Walim, dnia 28.12.2012 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INFORMACJA Z SESJI OTWARCIA OFERT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na wykonanie zadania pn.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 xml:space="preserve">Świadczenie usług bieżącej konserwacji, napraw i i usuwania awarii  w zakresie ogólnobudowlanym (usługi murarskie, tynkarskie, posadzkarskie, dekarsko-blacharskie) oraz instalacji wodnych, kanalizacyjnych, centralnego ogrzewania i gazowych” 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/>
        <w:t xml:space="preserve">PRZETARG NIEOGRANICZONY - NR  SPR </w:t>
      </w:r>
      <w:r>
        <w:rPr>
          <w:rFonts w:cs="Arial" w:ascii="Arial" w:hAnsi="Arial"/>
          <w:color w:val="000000"/>
          <w:highlight w:val="white"/>
        </w:rPr>
        <w:t>02/12/PN/ROiH/2012/GW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 xml:space="preserve">Działając na podstawie art. 92 ust. 1 pkt. 1 Prawa zamówień publicznych Zamawiający tj. Gmina Walim, ul. Boczna 9, 58-320 Walim w imieniu  której działa Administracja Budynków Komunalnych Spółka z o.o.  w Walimiu informuje, że w prowadzonym postępowaniu o udzielenie zamówienia publicznego prowadzonego w trybie Przetargu Nieograniczonego w dniu  20.12.2012 r o godzinie 9:4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2409"/>
        <w:gridCol w:w="1985"/>
        <w:gridCol w:w="1984"/>
      </w:tblGrid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(stawka roboczogodziny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CH-SOLUTION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Marcin Dudzińs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ółdzielnia Socjal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IEDEM PLUS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Budowlane „EX-BUD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adysława Orkana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8-307 Wałbrz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yszyńskiego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320 Wal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łsudskiego 37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400 Nowa Ru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47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4 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4,59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postępowaniu przetargowym uczestniczyli :</w:t>
      </w:r>
    </w:p>
    <w:p>
      <w:pPr>
        <w:pStyle w:val="Normal"/>
        <w:rPr/>
      </w:pPr>
      <w:r>
        <w:rPr>
          <w:sz w:val="24"/>
        </w:rPr>
        <w:t xml:space="preserve">1. Elżbieta Panter                  </w:t>
      </w:r>
    </w:p>
    <w:p>
      <w:pPr>
        <w:pStyle w:val="Normal"/>
        <w:rPr/>
      </w:pPr>
      <w:r>
        <w:rPr>
          <w:sz w:val="24"/>
        </w:rPr>
        <w:t xml:space="preserve">2. Halina Krupa                   </w:t>
      </w:r>
    </w:p>
    <w:p>
      <w:pPr>
        <w:pStyle w:val="Normal"/>
        <w:rPr/>
      </w:pPr>
      <w:r>
        <w:rPr>
          <w:sz w:val="24"/>
        </w:rPr>
        <w:t xml:space="preserve">3. Grzegorz Krawczyck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: Maria Mróz</w:t>
      </w:r>
    </w:p>
    <w:p>
      <w:pPr>
        <w:pStyle w:val="Normal"/>
        <w:rPr/>
      </w:pPr>
      <w:r>
        <w:rPr>
          <w:sz w:val="24"/>
        </w:rPr>
        <w:t xml:space="preserve">Walim, dn. 28.12.2012 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7:00Z</dcterms:created>
  <dc:creator>Ksiegowosc</dc:creator>
  <dc:description/>
  <dc:language>en-US</dc:language>
  <cp:lastModifiedBy>abk</cp:lastModifiedBy>
  <cp:lastPrinted>2013-01-08T08:56:00Z</cp:lastPrinted>
  <dcterms:modified xsi:type="dcterms:W3CDTF">2013-01-08T07:56:00Z</dcterms:modified>
  <cp:revision>3</cp:revision>
  <dc:subject/>
  <dc:title>Elewacje Kościuszki 5 i 7</dc:title>
</cp:coreProperties>
</file>