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Nr:  01/12/PN/WNS/2012    </w:t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                  Walim, 03 grudzień 2012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</w:rPr>
        <w:t>w postępowaniu o udzielenie zamówienia publicznego na: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Odbiór i wywóz odpadów komunalnych z terenów posesji administrowanych przez Administrację Budynków Komunalnych Sp. z o.o. w Walimiu, działającą w imieniu Gminy Walim i Wspólnot Mieszkaniowych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(firma) i adres zamawiająceg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mina Walim, ul. Boczna 9, 58-320 Wali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 której dział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dministracja Budynków Komunalnych Sp.  z o.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Długa 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8-320 Wali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el. 74 84 57 3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Fax. 74 84 57 3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-mail: abkwalim@wp.p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ostępowanie prowadzone jest w trybie przetargu nieograniczonego o wartości szacunkowej poniżej progów ustalonych na podstawie art. 11 ust. 8 Prawa zamówień publicznych</w:t>
      </w:r>
      <w:r>
        <w:rPr>
          <w:rFonts w:cs="Arial" w:ascii="Arial" w:hAnsi="Arial"/>
          <w:sz w:val="20"/>
        </w:rPr>
        <w:t xml:space="preserve"> (Dz. U. z 2010 r. Nr 113, poz. 759 – tekst jednolity z późniejszymi zmianam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I. Opis przedmiotu zamówieni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nie dopuszcza możliwości składania ofert częściowych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2. Opis przedmiotu zamówienia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</w:rPr>
        <w:t xml:space="preserve">Przedmiotem niniejszego zamówienia jest odbiór i wywóz odpadów komunalnych w rozumieniu przepisów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ustawy o odpadach, zwanych dalej również nieczystościami, z terenów posesji administrowanych przez Zamawiającego (wyszczególnionych w Wykazie nr 1 do siwz wraz z wielkością i ilością pojemników). Wywóz dotyczy wszelkich odpadów, które dla celów niniejszego zamówienia poniżej zdefiniowan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I. Definicje obowiązujące strony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Odpady komunalne – odpady powstające w gospodarstwach domowych, a także nie zawierające odpadów niebezpiecznych pochodzące od innych wytwórców odpadów, które ze względu na swój charakter lub skład są podobne do odpadów powstających w gospodarstwach domowych. W skład odpadów strony zaliczają                w szczególności: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a) odpady powstające w gospodarstwach domowych, obiektach użyteczności publicznej i obsługi ludności, zbierane do typowych pojemników i worków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</w:rPr>
        <w:t xml:space="preserve">b) odpady pochodzące z zamiatania ulic i placów, a w szczególności piasek, pyły, odpady roślinne i inne nieużytkowe przedmioty porzucane na uli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</w:rPr>
        <w:t xml:space="preserve">c) odpady powstające w gospodarstwach domowych, które nawet po rozdrobnieniu nie mogą być umieszczone w typowych pojemnikach ze względu na swoje rozmiary i masę, np. stare meble, sprzęt AGD, gruz z budowy, zwane dalej odpadami wielkogabarytowym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II. Zakres czynności podstawowych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1. Odbiór i wywóz odpadów z pojemników  – podstawową częstotliwością jest wywóz 1 raz w tygodniu,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. Odbiór i wywóz odpadów wielkogabarytowych, składowanych luzem (z uwagi np. na wymiary), odbywać się będzie w terminach uzgodnionych pomiędzy stronami, nie rzadziej niż raz w miesiącu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3. Podstawienie pojemników/kontenerów odkrytych – na telefoniczne zgłoszenie Zamawiającego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Zgłoszenie będzie dokonywane według karty stanowiącej załącznik do umowy zawierającej: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•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zgłoszenie na podstawienie,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•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podstawienie pojemnika/kontenera,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•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zgłoszenie do odbioru napełnionego pojemnika/kontenera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Termin podstawienia pojemnika/kontenera – do dwóch dni roboczy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</w:rPr>
        <w:t xml:space="preserve">Termin odbioru napełnionego pojemnika/kontenera - do dwóch dni roboczy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</w:rPr>
        <w:t xml:space="preserve">4. Wyposażenie terenu posesji w </w:t>
      </w:r>
      <w:r>
        <w:rPr>
          <w:rFonts w:cs="Arial" w:ascii="Arial" w:hAnsi="Arial"/>
          <w:color w:val="FF0000"/>
          <w:sz w:val="20"/>
          <w:highlight w:val="white"/>
        </w:rPr>
        <w:t>komplet pojemników do selektywnej zbiórki odpadów ( szkło, papier, PET, baterie) – odbiór w zależności od potrze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 w:ascii="Arial" w:hAnsi="Arial"/>
          <w:i/>
          <w:color w:val="FF0000"/>
          <w:sz w:val="20"/>
          <w:u w:val="single"/>
        </w:rPr>
        <w:t xml:space="preserve">Uwaga: Wszystkie pojemniki mają być własnością wykonawcy usług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</w:rPr>
        <w:t xml:space="preserve">III. Zakres czynności towarzyszących: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1. Wystawienie pojemników z terenu składowania w miejsce umożliwiające załadunek na tabor Wykonawcy            i odstawienie ich na miejsce po ich opróżnieniu,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. W dniu odbioru odpadów usunięcie luźnych odpadów z miejsca załadunku (rozsypanych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V. Odbiór i wywóz odpadów odbywać się będzie w godzinach od 6:00 do 21:00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- poza dniami ustawowo wolnymi od prac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highlight w:val="white"/>
        </w:rPr>
      </w:pPr>
      <w:r>
        <w:rPr>
          <w:rFonts w:cs="Arial" w:ascii="Arial" w:hAnsi="Arial"/>
          <w:color w:val="FF0000"/>
          <w:sz w:val="20"/>
          <w:highlight w:val="white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Wspólny Słownik Zamówień: </w:t>
        <w:tab/>
        <w:t>90511000-02 – Usługi wywozu odpadów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Informacja na temat możliwości powierzenia przez wykonawcę wykonania części lub całości zamówienia podwykonawcom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Zamawiający dopuszcza możliwości powierzenia wykonywania usług podwykonawco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 Zamawiający nie dopuszcza możliwości składania ofert wariantowych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5. Przedmiotem niniejszego postępowania nie jest zawarcie umowy ramowej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6. Zamawiający nie dopuszcza możliwość udzielenia zam</w:t>
      </w:r>
      <w:r>
        <w:rPr>
          <w:rFonts w:cs="Arial" w:ascii="Arial" w:hAnsi="Arial"/>
          <w:color w:val="000000"/>
          <w:sz w:val="20"/>
          <w:shd w:fill="FFFFFF" w:val="clear"/>
        </w:rPr>
        <w:t>ówień uzupełniających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Wymagania stawiane Wykonawc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7.1 Wymagana jest należyta staranność przy realizacji zobowiązań umowy, 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.2 Ustalenia i decyzje dotyczące wykonywania zam</w:t>
      </w:r>
      <w:r>
        <w:rPr>
          <w:rFonts w:cs="Arial" w:ascii="Arial" w:hAnsi="Arial"/>
          <w:color w:val="000000"/>
          <w:sz w:val="20"/>
          <w:shd w:fill="FFFFFF" w:val="clear"/>
        </w:rPr>
        <w:t>ówienia uzgadniane będą przez Zamawiającego                  z ustanowionym przedstawicielem Wykonawcy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.3 Określenie przez Wykonawcę telefon</w:t>
      </w:r>
      <w:r>
        <w:rPr>
          <w:rFonts w:cs="Arial" w:ascii="Arial" w:hAnsi="Arial"/>
          <w:color w:val="000000"/>
          <w:sz w:val="20"/>
          <w:shd w:fill="FFFFFF" w:val="clear"/>
        </w:rPr>
        <w:t>ów kontaktowych i numerów fax oraz innych ustaleń niezbędnych dla sprawnego i terminowego wykonania zamówienia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.4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0"/>
          <w:shd w:fill="FFFFFF" w:val="clear"/>
        </w:rPr>
        <w:t>ówienia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 Wymagania organizacyjne – nie dotycz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V. Termin wykonania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Wymagany termin wykonania zam</w:t>
      </w:r>
      <w:r>
        <w:rPr>
          <w:rFonts w:cs="Arial" w:ascii="Arial" w:hAnsi="Arial"/>
          <w:color w:val="000000"/>
          <w:sz w:val="20"/>
          <w:shd w:fill="FFFFFF" w:val="clear"/>
        </w:rPr>
        <w:t>ówienia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0"/>
        </w:rPr>
        <w:t>01.01.2013 r. – 30.06.2013 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. Opis warunków udziału w postępowaniu oraz opis sposobu dokonywania oceny spełnienia t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W postępowaniu mogą wziąć udział Wykonawcy, którzy spełniają warunki udziału w postępowaniu,                   o których mowa w art. 22 ust. 1 ustawy Pzp.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>1.1 Posiadają uprawnienia do wykonywania określonej działalności lub czynności, jeżeli przepisy prawa nakładają obowiązek ich posiadania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amawiający nie dokonuje opisu sposobu spełniania warunku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u w:val="single"/>
        </w:rPr>
        <w:t>1.2 Posiadają wiedzę i doświadczenie do wykonywania zamówienia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W celu potwierdzenia, że wykonawca posiada wiedzę i doświadczenie do wykonywania zamówienia, zamawiający żąda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- przedstawienia, że Wykonawca w okresie ostatnich trzech lat przed upływem terminu składania ofert,                     a jeżeli okres prowadzenia działalności jest krótszy – w tym okresie wykonał, a w przypadku świadczeń okresowych lub ciągłych również wykonuje należycie 1 usługę, której przedmiotem było wykonywanie usług odbioru i wywozu odpadów komunalnych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>1.3 Dysponują odpowiednim potencjałem technicznym oraz osobami zdolnymi do wykonania zamówienia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amawiający nie dokonuje opisu sposobu spełniania warunku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>1.4 Znajdują się w sytuacji ekonomicznej i finansowej zapewniającej wykonanie zamówienia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amawiający nie dokonuje opisu sposobu spełniania warun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Z ubiegania się o zamówienia publicznego wyklucza się Wykonawców, któr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2    podlegają wykluczeniu z postępowania na podstawie art. 24 ust. 1 Prawa zamówień publicznych;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  <w:t>2.3 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  <w:t>2.4  złożyli nieprawdziwe informacje mające wpływ lub mogące mieć wpływ na wynik prowadzonego postępowania;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  <w:t>2.5 nie złożyli oświadczenia o spełnianiu warunków udziału w postępowaniu lub dokumentów potwierdzających spełnienie tych warunków z zastrzeżeniem art. 26 ust. 3 Prawa zamówień publicznych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Zamawiający odrzuca ofertę jeże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1 jest niezgodną z ustaw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3 jej złożenie stanowi czyn nieuczciwej konkurencji w rozumieniu przepisów o zwalczaniu nieuczciwej konkurencj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4 zawiera rażąco niską cenę w stosunku do przedmiotu zamówienia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5 została złożona przez wykonawcę wykluczonego z udziału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6 zawiera błędy w obliczeniu cen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7 wykonawca w terminie 3 dni od dnia doręczenia zawiadomienia nie zgodził się na poprawienie omyłki,                   o której mowa w art. 87 ust. 2 pkt. 3 Prawa zamówień publicznych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8 jest nieważn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Ofertę wykonawcy wykluczonego uznaje się za odrzucon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</w:t>
      </w:r>
      <w:r>
        <w:rPr>
          <w:rFonts w:eastAsia="TTE8194B48t00;Arial Unicode MS" w:cs="Arial" w:ascii="Arial" w:hAnsi="Arial"/>
          <w:color w:val="000000"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eastAsia="TTE8194B48t00;Arial Unicode MS" w:cs="Arial" w:ascii="Arial" w:hAnsi="Arial"/>
          <w:color w:val="0000FF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Ocena spełnienia warunków udziału w postępowaniu dokonywana będzie w oparciu o dokumenty złożone przez wykonawcę w niniejszym postępowaniu metodą warunku granicznego – spełnia / nie speł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A. </w:t>
      </w:r>
      <w:r>
        <w:rPr>
          <w:rFonts w:cs="Arial" w:ascii="Arial" w:hAnsi="Arial"/>
          <w:color w:val="000000"/>
          <w:sz w:val="20"/>
        </w:rPr>
        <w:t>Na ofertę składają się następujące dokumenty i 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a.1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Formularz ofertowy</w:t>
      </w:r>
      <w:r>
        <w:rPr>
          <w:rFonts w:cs="Arial" w:ascii="Arial" w:hAnsi="Arial"/>
          <w:color w:val="000000"/>
          <w:sz w:val="20"/>
        </w:rPr>
        <w:t xml:space="preserve"> - wypełniony i podpisany przez Wykonawcę – </w:t>
      </w:r>
      <w:r>
        <w:rPr>
          <w:rFonts w:cs="Arial" w:ascii="Arial" w:hAnsi="Arial"/>
          <w:color w:val="000000"/>
          <w:sz w:val="20"/>
          <w:u w:val="single"/>
        </w:rPr>
        <w:t>wg załącznika nr 1 do SIW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a.2)</w:t>
      </w:r>
      <w:r>
        <w:rPr>
          <w:rFonts w:cs="Arial" w:ascii="Arial" w:hAnsi="Arial"/>
          <w:color w:val="000000"/>
          <w:sz w:val="20"/>
        </w:rPr>
        <w:t xml:space="preserve"> kopia decyzji Wójta Gminy Walim zezwalająca na wywóz nieczystoś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a.3)</w:t>
      </w:r>
      <w:r>
        <w:rPr>
          <w:rFonts w:cs="Arial" w:ascii="Arial" w:hAnsi="Arial"/>
          <w:color w:val="000000"/>
          <w:sz w:val="20"/>
        </w:rPr>
        <w:t xml:space="preserve"> Dokument potwierdzający zapewnienie odbioru nieczystości na składowisko w okresie trwania  umow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b.1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ktualny odpis z właściwego rejestru</w:t>
      </w:r>
      <w:r>
        <w:rPr>
          <w:rFonts w:cs="Arial" w:ascii="Arial" w:hAnsi="Arial"/>
          <w:sz w:val="20"/>
        </w:rPr>
        <w:t>, jeżeli odrębne przepisy wymagają wpisu do rejestru, w celu wykazania braku podstaw do wykluczenia w oparciu o art. 24 ust. 1 pkt 2 ustawy, wystawiony nie wcześniej niż 6 miesięcy przed upływem terminu składania wniosków o dopuszczenie do udziału w postępowaniu               o udzielenie zamówienia albo składania ofert, a w stosunku do osób fizycznych oświadczenie w zakresie art. 24 ust. 1 pkt 2 usta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b.2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świadczenie </w:t>
      </w:r>
      <w:r>
        <w:rPr>
          <w:rFonts w:cs="Arial" w:ascii="Arial" w:hAnsi="Arial"/>
          <w:color w:val="000000"/>
          <w:sz w:val="20"/>
        </w:rPr>
        <w:t>o spełnieniu warunków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działu w postępowaniu z art. 22 i 24 ustawy Pzp - </w:t>
      </w:r>
      <w:r>
        <w:rPr>
          <w:rFonts w:cs="Arial" w:ascii="Arial" w:hAnsi="Arial"/>
          <w:color w:val="000000"/>
          <w:sz w:val="20"/>
          <w:u w:val="single"/>
        </w:rPr>
        <w:t>wg załącznika nr 2 do SIWZ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C. </w:t>
      </w:r>
      <w:r>
        <w:rPr>
          <w:rFonts w:cs="Arial" w:ascii="Arial" w:hAnsi="Arial"/>
          <w:color w:val="000000"/>
          <w:sz w:val="20"/>
        </w:rPr>
        <w:t>W celu potwierdzenia spełnienia warunku posiadania przez Wykonawcę niezbędnej wiedzy                         i doświadczenia oraz dysponowania potencjałem technicznym i osobami zdolnymi do wykonania zamówienia należy złożyć następujące dokumen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c.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wykonanych</w:t>
      </w:r>
      <w:r>
        <w:rPr>
          <w:rFonts w:cs="Arial" w:ascii="Arial" w:hAnsi="Arial"/>
          <w:sz w:val="20"/>
        </w:rPr>
        <w:t xml:space="preserve">, a w przypadku jeżeli okres prowadzenia działalności jest krótszy – w tym okresie wykonał, a w przypadku świadczeń okresowych lub ciągłych również wykonuje należycie 1 usługę, której przedmiotem było wykonywanie usług odbioru i wywozu odpadów komunalnych w zakresie określonym                 w niniejszym postępowaniu, z podaniem ich wartości, przedmiotu, dat wykonywania i odbiorów oraz załączeniem dokumentu potwierdzającego bezspornie, że usługi te zostały wykonane lub są wykonywane należycie – </w:t>
      </w:r>
      <w:r>
        <w:rPr>
          <w:rFonts w:cs="Arial" w:ascii="Arial" w:hAnsi="Arial"/>
          <w:sz w:val="20"/>
          <w:u w:val="single"/>
        </w:rPr>
        <w:t>wg załącznika nr 3 do SI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D. </w:t>
      </w:r>
      <w:r>
        <w:rPr>
          <w:rFonts w:cs="Arial" w:ascii="Arial" w:hAnsi="Arial"/>
          <w:color w:val="000000"/>
          <w:sz w:val="20"/>
        </w:rPr>
        <w:t>W celu potwierdzenia spełnienia warunku znajdowania się przez Wykonawcę w sytuacji zapewniającej wykonanie zamówienia należy złożyć następujące dokumen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d.1) Oświadczenie</w:t>
      </w:r>
      <w:r>
        <w:rPr>
          <w:rFonts w:cs="Arial" w:ascii="Arial" w:hAnsi="Arial"/>
          <w:color w:val="000000"/>
          <w:sz w:val="20"/>
        </w:rPr>
        <w:t xml:space="preserve"> potwierdzające odpowiednio, że </w:t>
      </w:r>
      <w:r>
        <w:rPr>
          <w:rFonts w:cs="Arial" w:ascii="Arial" w:hAnsi="Arial"/>
          <w:b/>
          <w:color w:val="000000"/>
          <w:sz w:val="20"/>
        </w:rPr>
        <w:t>Wykonawca nie zalega z opłacaniem podatk</w:t>
      </w:r>
      <w:r>
        <w:rPr>
          <w:rFonts w:cs="Arial" w:ascii="Arial" w:hAnsi="Arial"/>
          <w:b/>
          <w:color w:val="000000"/>
          <w:sz w:val="20"/>
          <w:shd w:fill="FFFFFF" w:val="clear"/>
        </w:rPr>
        <w:t>ów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 w:val="20"/>
          <w:shd w:fill="FFFFFF" w:val="clear"/>
        </w:rPr>
        <w:t>opłat oraz składek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na ubezpieczenie zdrowotne i społeczn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E. </w:t>
      </w:r>
      <w:r>
        <w:rPr>
          <w:rFonts w:cs="Arial" w:ascii="Arial" w:hAnsi="Arial"/>
          <w:color w:val="000000"/>
          <w:sz w:val="20"/>
        </w:rPr>
        <w:t>Wykonawca zamieszkały poza terytorium Rzeczypospolitej Polski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e.1)</w:t>
      </w:r>
      <w:r>
        <w:rPr>
          <w:rFonts w:cs="Arial" w:ascii="Arial" w:hAnsi="Arial"/>
          <w:color w:val="000000"/>
          <w:sz w:val="20"/>
        </w:rPr>
        <w:t xml:space="preserve"> Zamiast dokument</w:t>
      </w:r>
      <w:r>
        <w:rPr>
          <w:rFonts w:cs="Arial" w:ascii="Arial" w:hAnsi="Arial"/>
          <w:color w:val="000000"/>
          <w:sz w:val="20"/>
          <w:shd w:fill="FFFFFF" w:val="clear"/>
        </w:rPr>
        <w:t>ów, o których mowa w pkt. B i D składa dokument lub dokumenty, wystawione                   w kraju, w którym ma siedzibę lub miejsce zamieszkania, potwierdzające odpowiednio, ż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- nie otwarto jego likwidacji ani nie ogłoszono upadłości - wystawiony nie wcześniej niż 6 miesięcy przed upływem terminu składania wniosków o dopuszczenie do udziału w postępow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-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F. </w:t>
      </w:r>
      <w:r>
        <w:rPr>
          <w:rFonts w:cs="Arial" w:ascii="Arial" w:hAnsi="Arial"/>
          <w:color w:val="000000"/>
          <w:sz w:val="20"/>
        </w:rPr>
        <w:t xml:space="preserve">Dokumenty wymagane w przypadku składania oferty wspólnej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f.1)</w:t>
      </w:r>
      <w:r>
        <w:rPr>
          <w:rFonts w:cs="Arial" w:ascii="Arial" w:hAnsi="Arial"/>
          <w:color w:val="000000"/>
          <w:sz w:val="20"/>
        </w:rPr>
        <w:t xml:space="preserve">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- Oferta winna zawierać: oświadczenia i dokumenty opisane w pkt. B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dla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każdego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artnera z osobna, pozostałe dokumenty składane są wspólnie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y sporządzone w języku obcym są składane wraz z tłumaczeniem na język polski, poświadczonym przez wykonawcę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II. Informacja o sposobie porozumiewania się Zamawiającego z Wykonawcami oraz przekazywania oświadczeń lub dokumentów, a także wskazanie osób uprawnionych do porozumiewania się                   z Wykonawcam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Wszelkie oświad</w:t>
        <w:softHyphen/>
        <w:t>czenia, wnioski, zawiadomienia oraz informacje Zamawiający i Wykonawcy przekazują pisemnie. Pytania muszą być skierowane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BK Sp. z o.o., ul. Długa 8, 58-320 Wal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porozumiewanie się za pomocą faksu – nr (74) 84 57 324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porozumiewanie się drogą elektroniczną na email: </w:t>
      </w:r>
      <w:hyperlink r:id="rId2">
        <w:r>
          <w:rPr>
            <w:rStyle w:val="InternetLink"/>
            <w:rFonts w:cs="Arial" w:ascii="Arial" w:hAnsi="Arial"/>
            <w:sz w:val="20"/>
          </w:rPr>
          <w:t>abkwalim@wp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0"/>
          <w:shd w:fill="FFFFFF" w:val="clear"/>
        </w:rPr>
        <w:t>faksu lub drogą elektroniczną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</w:rPr>
        <w:t>2. Osobą ze strony zamawiającego upoważnioną do kontaktowania się z wykonawcami w zakresie przedmiotu zamówienia jest:</w:t>
      </w:r>
    </w:p>
    <w:p>
      <w:pPr>
        <w:pStyle w:val="Normal"/>
        <w:tabs>
          <w:tab w:val="clear" w:pos="709"/>
          <w:tab w:val="left" w:pos="2839" w:leader="none"/>
          <w:tab w:val="left" w:pos="7947" w:leader="dot"/>
        </w:tabs>
        <w:autoSpaceDE w:val="false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ię i nazwisko</w:t>
        <w:tab/>
        <w:t>Grzegorz Krawczycki</w:t>
      </w:r>
    </w:p>
    <w:p>
      <w:pPr>
        <w:pStyle w:val="Normal"/>
        <w:tabs>
          <w:tab w:val="clear" w:pos="709"/>
          <w:tab w:val="left" w:pos="2839" w:leader="none"/>
          <w:tab w:val="left" w:pos="7947" w:leader="dot"/>
        </w:tabs>
        <w:autoSpaceDE w:val="false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nowisko</w:t>
        <w:tab/>
        <w:t>Starszy Specjalista ds. Budowlanych</w:t>
      </w:r>
    </w:p>
    <w:p>
      <w:pPr>
        <w:pStyle w:val="Normal"/>
        <w:tabs>
          <w:tab w:val="clear" w:pos="709"/>
          <w:tab w:val="left" w:pos="2839" w:leader="none"/>
          <w:tab w:val="left" w:pos="7947" w:leader="dot"/>
        </w:tabs>
        <w:autoSpaceDE w:val="false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</w:t>
        <w:tab/>
        <w:t>74 84 57 324</w:t>
      </w:r>
    </w:p>
    <w:p>
      <w:pPr>
        <w:pStyle w:val="Normal"/>
        <w:tabs>
          <w:tab w:val="clear" w:pos="709"/>
          <w:tab w:val="left" w:pos="2839" w:leader="none"/>
          <w:tab w:val="left" w:pos="7947" w:leader="dot"/>
        </w:tabs>
        <w:autoSpaceDE w:val="false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ax. </w:t>
        <w:tab/>
        <w:t>74 84 57 324</w:t>
      </w:r>
    </w:p>
    <w:p>
      <w:pPr>
        <w:pStyle w:val="Normal"/>
        <w:tabs>
          <w:tab w:val="clear" w:pos="709"/>
          <w:tab w:val="left" w:pos="2839" w:leader="none"/>
          <w:tab w:val="left" w:pos="7947" w:leader="dot"/>
        </w:tabs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terminach </w:t>
        <w:tab/>
        <w:t xml:space="preserve">terminy od poniedziałku do piątku w godz. pomiędzy </w:t>
      </w:r>
      <w:r>
        <w:rPr>
          <w:rFonts w:cs="Arial" w:ascii="Arial" w:hAnsi="Arial"/>
          <w:color w:val="000000"/>
          <w:sz w:val="20"/>
          <w:shd w:fill="FFFFFF" w:val="clear"/>
        </w:rPr>
        <w:t>7.00 a 10.00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Osobą ze strony zamawiającego upoważnioną do udzielania informacji w zakresie procedury przetargowej jest:</w:t>
      </w:r>
    </w:p>
    <w:p>
      <w:pPr>
        <w:pStyle w:val="Normal"/>
        <w:tabs>
          <w:tab w:val="clear" w:pos="709"/>
          <w:tab w:val="left" w:pos="2839" w:leader="none"/>
          <w:tab w:val="left" w:pos="7947" w:leader="dot"/>
        </w:tabs>
        <w:autoSpaceDE w:val="false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ię i nazwisko</w:t>
        <w:tab/>
        <w:t>Maria Mróz</w:t>
      </w:r>
    </w:p>
    <w:p>
      <w:pPr>
        <w:pStyle w:val="Normal"/>
        <w:tabs>
          <w:tab w:val="clear" w:pos="709"/>
          <w:tab w:val="left" w:pos="2839" w:leader="none"/>
          <w:tab w:val="left" w:pos="7947" w:leader="dot"/>
        </w:tabs>
        <w:autoSpaceDE w:val="false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nowisko</w:t>
        <w:tab/>
        <w:t>Prezes Zarządu</w:t>
      </w:r>
    </w:p>
    <w:p>
      <w:pPr>
        <w:pStyle w:val="Normal"/>
        <w:tabs>
          <w:tab w:val="clear" w:pos="709"/>
          <w:tab w:val="left" w:pos="2839" w:leader="none"/>
          <w:tab w:val="left" w:pos="7947" w:leader="dot"/>
        </w:tabs>
        <w:autoSpaceDE w:val="false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</w:t>
        <w:tab/>
        <w:t>74 84 57 324</w:t>
      </w:r>
    </w:p>
    <w:p>
      <w:pPr>
        <w:pStyle w:val="Normal"/>
        <w:tabs>
          <w:tab w:val="clear" w:pos="709"/>
          <w:tab w:val="left" w:pos="2839" w:leader="none"/>
          <w:tab w:val="left" w:pos="7947" w:leader="dot"/>
        </w:tabs>
        <w:autoSpaceDE w:val="false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ax. </w:t>
        <w:tab/>
        <w:t>74 84 57 324</w:t>
      </w:r>
    </w:p>
    <w:p>
      <w:pPr>
        <w:pStyle w:val="Normal"/>
        <w:tabs>
          <w:tab w:val="clear" w:pos="709"/>
          <w:tab w:val="left" w:pos="2839" w:leader="none"/>
          <w:tab w:val="left" w:pos="7947" w:leader="dot"/>
        </w:tabs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terminach </w:t>
        <w:tab/>
        <w:t xml:space="preserve">terminy od poniedziałku do piątku w godz. pomiędzy </w:t>
      </w:r>
      <w:r>
        <w:rPr>
          <w:rFonts w:cs="Arial" w:ascii="Arial" w:hAnsi="Arial"/>
          <w:color w:val="000000"/>
          <w:sz w:val="20"/>
          <w:shd w:fill="FFFFFF" w:val="clear"/>
        </w:rPr>
        <w:t>7.00 a 10.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II. Wymagania dotyczące wadiu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152" w:leader="none"/>
          <w:tab w:val="left" w:pos="1296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X. Termin związania ofert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y pozostają związani ofertą przez okres 30 dni od upływu terminu do składania ofert. 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sz w:val="20"/>
        </w:rPr>
      </w:pPr>
      <w:r>
        <w:rPr>
          <w:rFonts w:eastAsia="TTE8194B48t00;Arial Unicode MS" w:cs="Arial" w:ascii="Arial" w:hAnsi="Arial"/>
          <w:sz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X. Opis sposobu przygotowania ofer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. Przygotowanie ofer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Wykonawca może złożyć jedną ofertę, w formie pisemnej, w języku polskim, pismem czyteln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Koszty związane z przygotowaniem oferty ponosi składający ofert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 Oferta podpisana przez upoważnionego przedstawiciela wykonawcy wymaga załączenia właściwego pełnomocnictwa lub umocowania praw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 Oferta powinna zawierać wszystkie wymagane dokumenty, oświadczenia, załączniki i inne dokumenty,              o których mowa w treści niniejszej specyfik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) Poprawki w ofercie muszą być naniesione czytelnie oraz opatrzone podpisem osoby/ osób podpisującej ofertę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) Wszystkie strony oferty powinny być spięte (zszyte) w sposób trwały, zapobiegający możliwości dekompletacji zawartości ofer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. Oferta wspól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kiedy ofertę składa kilka podmiotów, oferta tych wykonawców musi spełniać następujące warunk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ferta winna być podpisana przez każdego z wykonawców występujących wspólnie lub upoważnionego przedstawiciela / partnera wiod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Przedstawiciel / wiodący partner winien być upoważniony do reprezentowania wykonawców                           w postępowaniu o udzielenie zamówienia albo reprezentowania w postępowaniu i zawarcia umowy w sprawie zamówienia publiczn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dmioty występujące wsp</w:t>
      </w:r>
      <w:r>
        <w:rPr>
          <w:rFonts w:cs="Arial" w:ascii="Arial" w:hAnsi="Arial"/>
          <w:color w:val="000000"/>
          <w:sz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Inne wymagania dotyczące przygotowania oferty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 winna być złożona w zamkniętej kopercie z opisem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</w:rPr>
        <w:t>Nazwa i adres Wykonawcy</w:t>
      </w:r>
      <w:r>
        <w:rPr>
          <w:rFonts w:cs="Arial" w:ascii="Arial" w:hAnsi="Arial"/>
          <w:color w:val="000000"/>
          <w:sz w:val="20"/>
        </w:rPr>
        <w:t xml:space="preserve"> (pieczęć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 xml:space="preserve">Odbiór i wywóz odpadów komunalnych z terenów posesji administrowanych przez Administrację Budynków Komunalnych Sp. z o.o. w Walimiu, działającą w imieniu Gminy Walim i Wspólnot Mieszkaniowych 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–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nie otwierać przed terminem otwarcia ofert, tj. 20.12.2012 r. godz. 9:10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I. Miejsce i termin składania i otwarcia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ferty należy składać do dnia: 20.12.2012 r. do godz. 9:00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w siedzibie Zamawiająceg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ministracja Budynków Komunalnych Sp. z o.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l. Długa 8, 58-320 Wali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ój nr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ferty zostaną otwarte dnia: 20.12.2012 r. o godz. 9:10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w siedzibie Zamawiająceg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dministracja Budynków Komunalnych Sp. z o.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l. Długa 8, 58-320 Wali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II. Opis sposobu obliczenia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Cena oferty uwzględnia wszystkie zobowiązania, musi być podana w PLN cyfrowo i słownie,                                 z wyodrębnieniem należnego podatku VAT - jeżeli występuj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0"/>
          <w:shd w:fill="FFFFFF" w:val="clear"/>
        </w:rPr>
        <w:t>ówienia oraz warunkami stawianymi przez Zamawiającego, w tym m.in. koszty wyposażenia posesji            w pojemniki na odpady komunalne, w zestaw pojemników do selektywnej zbiórki odpadów, kontenerów do zbiórki odpadów wielkogabarytowych, koszty odbioru odpadów, opłaty za składowanie odpadów na składowisku, podatki i opłaty wraz z należnym podatkiem  it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hd w:fill="FFFFFF" w:val="clear"/>
        </w:rPr>
        <w:t>ówienia, nie dopuszcza się wariantowości cen</w:t>
      </w:r>
      <w:r>
        <w:rPr>
          <w:rFonts w:cs="Arial" w:ascii="Arial" w:hAnsi="Arial"/>
          <w:color w:val="000000"/>
          <w:sz w:val="20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nie ulega zmianie przez okres ważności oferty (związania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Zamawiający uzna oferty za spełniające wymagania i przyjmie do szczegółowego rozpatrywania, jeże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.1.  oferta, spełnia wymagania określone niniejszą specyfikacją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.2.  oferta została złożona, w określonym przez Zamawiającego termi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.3.  Wykonawca przedstawił ofertę zgodną co do treści z wymaganiami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Stosowanie matematycznych obliczeń przy ocenie ofert, stanowi podstawową zasadę oceny ofert, które oceniane będą w odniesieniu do najkorzystniejszych warunków przedstawionych przez Wykonawców                 w zakresie każdego kryter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 parametry najkorzystniejsze w danym kryterium, oferta otrzyma maksymalną ilość punktów ustaloną           w poniższym opisie, pozostałe będą oceniane odpowiednio - proporcjonalnie do parametru najkorzystniejszego, wybór oferty dokonany zostanie na podstawie opisanych kryteriów i ustalonej punktacji: punktacja 0-100 (100%=100pkt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4. Wybór oferty zostanie dokonany w oparciu o przyjęte w niniejszym postępowaniu </w:t>
      </w:r>
      <w:r>
        <w:rPr>
          <w:rFonts w:cs="Arial" w:ascii="Arial" w:hAnsi="Arial"/>
          <w:color w:val="000000"/>
          <w:sz w:val="20"/>
          <w:u w:val="single"/>
        </w:rPr>
        <w:t>kryteria oceny ofert</w:t>
      </w:r>
      <w:r>
        <w:rPr>
          <w:rFonts w:cs="Arial" w:ascii="Arial" w:hAnsi="Arial"/>
          <w:color w:val="000000"/>
          <w:sz w:val="20"/>
        </w:rPr>
        <w:t xml:space="preserve"> przedstawione w tabeli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5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3040"/>
      </w:tblGrid>
      <w:tr>
        <w:trPr>
          <w:trHeight w:val="343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Nazwa kryteriu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Waga</w:t>
            </w:r>
          </w:p>
        </w:tc>
      </w:tr>
      <w:tr>
        <w:trPr>
          <w:trHeight w:val="36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e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5</w:t>
      </w:r>
      <w:r>
        <w:rPr>
          <w:rFonts w:cs="Arial" w:ascii="Arial" w:hAnsi="Arial"/>
          <w:color w:val="000000"/>
          <w:sz w:val="20"/>
        </w:rPr>
        <w:t xml:space="preserve">. 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Zamawiający dla potrzeb oceny oferty, której wybór prowadziłby do powstania obowiązku podatkowego dla Zamawiającego, zgodnie z przepisami o podatku od towarów i usług w zakresie dotyczącym wewnątrz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Zastosowane wzory do obliczenia punktow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71"/>
        <w:gridCol w:w="2628"/>
        <w:gridCol w:w="4819"/>
      </w:tblGrid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Nazwa kryteriu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Wzó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Sposób oceny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Ce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P1 = (Cn : Cb) x 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n - cena najniższej ofert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Cb - cena badanej ofert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100 – waga dla kryterium „cena”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9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0"/>
          <w:shd w:fill="FFFFFF" w:val="clear"/>
        </w:rPr>
        <w:t>ód ofert uznanych za ważn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  <w:t>4.  Niezwłocznie po wyborze najkorzystniejszej oferty Zamawiający jednocześnie zawiadamia Wykonawców, którzy złożyli oferty, o: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  <w:t>2) Wykonawcach, których oferty zostały odrzucone, podając uzasadnienie faktyczne i prawne;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  <w:t>3) 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  <w:t>4) terminie, określonym zgodnie z art. 94 ust. 1 lub 2, po którego upływie umowa w sprawie zamówienia publicznego może być 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Zawiadomienie o wyborze najkorzystniejszej oferty zostani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- zamieszczone w siedzibie Zamawiającego poprzez wywieszenie informacji na tablicy ogłoszeń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>- zamieszczone na stronach internetowych Zamawiającego (www.bip.walim.pl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O unieważnieniu postępowania o udzielenie zamówienia Zamawiający zawiadomi równocześnie wszystkich Wykonawców, którz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ubiegali się o udzielenie zamówienia - w przypadku unieważnienia postępowania przed upływem terminu składania of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złożyli oferty - w przypadku unieważnienia postępowania po upływie terminu składania ofert podając uzasadnienie faktyczne i praw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8. </w:t>
      </w:r>
      <w:r>
        <w:rPr>
          <w:rFonts w:eastAsia="TTE8194B48t00;Arial Unicode MS" w:cs="Arial" w:ascii="Arial" w:hAnsi="Arial"/>
          <w:color w:val="000000"/>
          <w:sz w:val="20"/>
        </w:rPr>
        <w:t>Zamawiający zawiera umowę w sprawie zamówienia publicznego, z zastrzeżeniem art. 183, w terminie: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  <w:t>1) nie krótszym niż 10 dni od dnia przesłania zawiadomienia o wyborze najkorzystniejszej oferty, jeżeli zawiadomienie to zostało przesłane w sposób określony w art. 27 ust. 2, albo 15 dni - jeżeli zostało przesłane w inny sposób - w przypadku zamówień, których wartość jest równa lub przekracza kwoty określone w przepisach wydanych na podst. art. 11 ust. 8;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  <w:t>2) nie krótszym niż 5 dni od dnia przesłania zawiadomienia o wyborze najkorzystniejszej oferty, jeżeli zawiadomienie to zostało przesłane w sposób określony w art. 27 ust. 2, albo 10 dni - jeżeli zostało przesłane w inny sposób – w przypadku zamówień, których wartość jest mniejsza niż kwoty określone w przepisach wydanych na podstawie art. 11 ust. 8.</w:t>
      </w:r>
    </w:p>
    <w:p>
      <w:pPr>
        <w:pStyle w:val="Normal"/>
        <w:autoSpaceDE w:val="false"/>
        <w:jc w:val="both"/>
        <w:rPr>
          <w:rFonts w:ascii="Arial" w:hAnsi="Arial" w:eastAsia="TTE8194B48t00;Arial Unicode MS" w:cs="Arial"/>
          <w:color w:val="000000"/>
          <w:sz w:val="20"/>
        </w:rPr>
      </w:pPr>
      <w:r>
        <w:rPr>
          <w:rFonts w:eastAsia="TTE8194B48t00;Arial Unicode MS"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XV. Wymagania dotyczące zabezpieczenia należytego wykonania umowy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 nie wymaga wniesienia zabezpieczenia należytego wykonania umowy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VI. Istotne dla stron postanowienia, które zostaną wprowadzone do treści zawieranej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stanowienia umowy zawarto we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>wzorze umowy, kt</w:t>
      </w:r>
      <w:r>
        <w:rPr>
          <w:rFonts w:cs="Arial" w:ascii="Arial" w:hAnsi="Arial"/>
          <w:color w:val="000000"/>
          <w:sz w:val="20"/>
          <w:shd w:fill="FFFFFF" w:val="clear"/>
        </w:rPr>
        <w:t>óry stanowi załącznik nr</w:t>
      </w:r>
      <w:r>
        <w:rPr>
          <w:rFonts w:cs="Arial" w:ascii="Arial" w:hAnsi="Arial"/>
          <w:color w:val="000000"/>
          <w:sz w:val="20"/>
        </w:rPr>
        <w:t xml:space="preserve"> 4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VII. Pouczenie o środkach ochrony praw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tyczące środków ochrony prawnej znajdują się w specyfikacji istotnych warunków zamówienia oraz w Dziale VI Prawa zamówień publicznych „Środki ochrony prawnej", art. od 179 do 198g (Dz.U. z 2010 r. Nr 113, poz. 759 - tekst jednolity z późniejszymi zmianam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VIII. Postanowienia końc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1. </w:t>
      </w:r>
      <w:r>
        <w:rPr>
          <w:rFonts w:eastAsia="TTE8194B48t00;Arial Unicode MS" w:cs="Arial" w:ascii="Arial" w:hAnsi="Arial"/>
          <w:color w:val="000000"/>
          <w:sz w:val="20"/>
        </w:rPr>
        <w:t>Protokół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                   w postępowaniu od dnia poinformowania o wynikach oceny spełniania warunków udziału w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Udostępnienie zainteresowanym odbywać się będzie wg poniższych zasa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Zamawiający udostępnia wskazane dokumenty po złożeniu pisemnego wniosk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udostępnienie może mieć miejsce w siedzibie Zamawiającego oraz w czasie godzin jego urzędowani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ący nie przewiduje zwrotu koszt</w:t>
      </w:r>
      <w:r>
        <w:rPr>
          <w:rFonts w:cs="Arial" w:ascii="Arial" w:hAnsi="Arial"/>
          <w:color w:val="000000"/>
          <w:sz w:val="20"/>
          <w:shd w:fill="FFFFFF" w:val="clear"/>
        </w:rPr>
        <w:t>ów udziału w postępowaniu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IX. Załączni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kaz nr 1 – wykaz posesji wraz z wielkością i ilością pojemnik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1 – formularz ofert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2 – oświadczenie w trybie art. 22 i 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3 – wykaz usłu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4 – wzór umow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icrosoft YaHei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kwali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8:00Z</dcterms:created>
  <dc:creator>Krzysztof  Łuczak</dc:creator>
  <dc:description/>
  <dc:language>en-US</dc:language>
  <cp:lastModifiedBy>abk</cp:lastModifiedBy>
  <cp:lastPrinted>2012-12-01T09:07:00Z</cp:lastPrinted>
  <dcterms:modified xsi:type="dcterms:W3CDTF">2012-12-01T08:08:00Z</dcterms:modified>
  <cp:revision>2</cp:revision>
  <dc:subject/>
  <dc:title>Nr:  01/12/PN/WNS/2012    </dc:title>
</cp:coreProperties>
</file>