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  <w:t>Wykaz nr 1</w:t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  <w:t>Wykaz ilości pojemników na nieczystości stałe we WSPÓLNOTACH MIESZKANIOWYCH</w:t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6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3118"/>
        <w:gridCol w:w="1985"/>
        <w:gridCol w:w="1276"/>
        <w:gridCol w:w="1865"/>
        <w:gridCol w:w="59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spólnota Mieszkani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poj. 12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lość 11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LIM</w:t>
            </w:r>
          </w:p>
        </w:tc>
      </w:tr>
      <w:tr>
        <w:trPr>
          <w:trHeight w:val="3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Boczn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Boczn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Wyszyński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Wyszyńskieg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Wyszy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Wyszyńskiego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Wyszyńskiego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Wyszyńskiego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Wyszyńskiego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Wyszyńskiego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ilińskieg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Kościuszki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Kościuszki 5 i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Kościuszki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Kościuszki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ściuszki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Różanej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Różanej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Słowackiego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Sowi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Sowi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Srebrn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Szkoln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Piastowsk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Piastowsk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Piastowsk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Dług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Dług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Długiej nr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3 Maj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3 Maj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3 Maj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3 Maja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3 Maja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3 Maja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3 Maja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Mickiewicz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Mickiewicz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Mickiewicz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Mickiewicza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Mickiewicz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zy  ul. Nowa Koloni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nr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Konopnickiej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Samorządow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Wzgórze Wawel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zeczka nr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Rzeczka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AGÓRZE ŚLĄSKI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Drzymały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19 i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Główna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Główna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ZIEĆMOROWI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Sienkiewicza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Sienkiewicza nr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Sienkiewicza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Sienkiewicza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Sienkiewicza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Przy ul. Sienkiewicza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Sienkiewicza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Sienkiewicza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Sienkiewicza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Strumykowa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Bystrzycka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Bystrzyckiej 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Bystrzycka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Bystrzycka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Bystrzycka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Bystrzycka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Bystrzycka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JUGOWIC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łówna 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łówna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órna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Górna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LSZYNIE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ul. Świdnicka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Świdnicka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Świdnicka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Świdnicka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zy ul. Świdnicka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IEDŹWIEDZ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iedźwiedzica 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Wykaz budynków gminnych</w:t>
      </w:r>
    </w:p>
    <w:p>
      <w:pPr>
        <w:pStyle w:val="Zwykytekst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administrowanych przez ABK Sp. z o.o.</w:t>
      </w:r>
    </w:p>
    <w:p>
      <w:pPr>
        <w:pStyle w:val="Zwykytekst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59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410"/>
        <w:gridCol w:w="2632"/>
        <w:gridCol w:w="1316"/>
        <w:gridCol w:w="1316"/>
      </w:tblGrid>
      <w:tr>
        <w:trPr>
          <w:trHeight w:val="6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l</w:t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li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a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szyńskiego 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yńskiego 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yszyńskiego 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ościuszki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uszki 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ościuszki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ościuszki 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ościuszki 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uszki 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Różana 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ługa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Maja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Maja 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Maja 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ienkiewicza 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Sienkiewicza 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ystrzycka 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ystrzycka 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ystrzycka 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ystrzycka 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Bystrzycka 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gow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Główna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łówna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Główna 2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lszynie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Wąska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dźwiedzic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iedźwiedzica 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iedźwiedzica 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Zwykyteks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0:00Z</dcterms:created>
  <dc:creator>abk</dc:creator>
  <dc:description/>
  <dc:language>en-US</dc:language>
  <cp:lastModifiedBy>abk</cp:lastModifiedBy>
  <dcterms:modified xsi:type="dcterms:W3CDTF">2012-12-01T08:13:00Z</dcterms:modified>
  <cp:revision>1</cp:revision>
  <dc:subject/>
  <dc:title>Wykaz nr 1</dc:title>
</cp:coreProperties>
</file>