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/>
        <w:t xml:space="preserve">NR SPR: </w:t>
      </w:r>
      <w:r>
        <w:rPr>
          <w:rFonts w:cs="Arial" w:ascii="Arial" w:hAnsi="Arial"/>
          <w:color w:val="000000"/>
          <w:highlight w:val="white"/>
        </w:rPr>
        <w:t>1/PN/RD/07/2012/W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ogłoszenia : 268486-2012 z dnia 25.07.2012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cs="Arial" w:ascii="Arial" w:hAnsi="Arial"/>
          <w:color w:val="000000"/>
        </w:rPr>
        <w:t>Ogłoszenie o zmianie ogłoszenia nr 291378-2012 z dnia 08.08.2012 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Remont kapitalny dachu przy ul. 3-go Maja 5 w Walimiu (wymiana dachówki ceramicznej na blachodachówkę wraz z przemurowaniem kominów, wymiana uszkodzonych elementów konstrukcyjnych oraz kompleksowa wymianą obróbek blacharskich, rynien i rur spustowych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</w:t>
      </w:r>
      <w:r>
        <w:rPr/>
        <w:t xml:space="preserve">Walim, dnia 23.08.2012 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INFORMACJA Z SESJI OTWARCIA OFERT</w:t>
      </w:r>
    </w:p>
    <w:p>
      <w:pPr>
        <w:pStyle w:val="Normal"/>
        <w:jc w:val="center"/>
        <w:rPr/>
      </w:pPr>
      <w:r>
        <w:rPr>
          <w:rStyle w:val="StrongEmphasis"/>
        </w:rPr>
        <w:t>na wykonanie zadania pn.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Remont kapitalny dachu przy ul. 3-go Maja 5 w Walimiu (wymiana dachówki ceramicznej na blachodachówkę wraz z przemurowaniem kominów, wymiana uszkodzonych elementów konstrukcyjnych oraz kompleksowa wymianą obróbek blacharskich, rynien i rur spustowych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/>
        <w:t>PRZETARG NIEOGRANICZONY - NR  SPR 1/PN/RD/07/2012/</w:t>
      </w:r>
      <w:r>
        <w:rPr>
          <w:rFonts w:cs="Arial" w:ascii="Arial" w:hAnsi="Arial"/>
          <w:color w:val="000000"/>
          <w:highlight w:val="white"/>
        </w:rPr>
        <w:t>WM</w:t>
      </w:r>
    </w:p>
    <w:p>
      <w:pPr>
        <w:pStyle w:val="TextBody"/>
        <w:rPr/>
      </w:pPr>
      <w:r>
        <w:rPr/>
        <w:t xml:space="preserve">Działając na podstawie art. 92 ust. 1 pkt. 1 Prawa zamówień publicznych Zamawiający tj. Wspólnota Mieszkaniowa budynku przy ul. 3-go Maja 5 w Walimiu,  w imieniu  której działa Administracja Budynków Komunalnych w Walimiu informuje, że w prowadzonym postępowaniu o udzielenie zamówienia publicznego prowadzonego w trybie Przetargu Nieograniczonego w dniu 16.08.2012 r o godzinie 9:10 odbyło się otwarcie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Złożono następujące ofer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2126"/>
        <w:gridCol w:w="2268"/>
        <w:gridCol w:w="1984"/>
      </w:tblGrid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AGROMASTER-DK” Spółka z o.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Remontowo-Budowlany „BART-BUD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ław Bartosz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Budowlane „EX-BUD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atalionów Chłopskich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8-200 Dzierżoniów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Antka Kochanka 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305 Wałbr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łsudskiego 37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-400 Nowa Ru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to 74.043,37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tto 79.966,84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to 53.988,13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tto 58.307,18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to 56.225,56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tto 60.723,60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ind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  <w:t xml:space="preserve">1. Kazimierz Szuster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Paulina Kolasa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Urszula Tamioła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zes Zarządu: Maria Mróz</w:t>
      </w:r>
    </w:p>
    <w:p>
      <w:pPr>
        <w:pStyle w:val="Normal"/>
        <w:rPr/>
      </w:pPr>
      <w:r>
        <w:rPr>
          <w:sz w:val="24"/>
        </w:rPr>
        <w:t xml:space="preserve">Walim, dn. 23.08.2012 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0:00Z</dcterms:created>
  <dc:creator>Ksiegowosc</dc:creator>
  <dc:description/>
  <dc:language>en-US</dc:language>
  <cp:lastModifiedBy>abk</cp:lastModifiedBy>
  <cp:lastPrinted>2012-08-23T08:19:00Z</cp:lastPrinted>
  <dcterms:modified xsi:type="dcterms:W3CDTF">2012-08-23T06:20:00Z</dcterms:modified>
  <cp:revision>2</cp:revision>
  <dc:subject/>
  <dc:title>Elewacje Kościuszki 5 i 7</dc:title>
</cp:coreProperties>
</file>